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B2A1C7" w:val="clear"/>
        </w:rPr>
      </w:pP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>П Р А В И Л Н И К    О     Н А Б А В К А М А</w:t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>ПРЕДШКОЛСКЕ УСТАНОВЕ „НАШ</w:t>
      </w:r>
      <w:r>
        <w:rPr>
          <w:rFonts w:cs="Times New Roman" w:ascii="Times New Roman" w:hAnsi="Times New Roman"/>
          <w:b/>
          <w:sz w:val="24"/>
          <w:szCs w:val="24"/>
          <w:shd w:fill="B2A1C7" w:val="clear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B2A1C7" w:val="clear"/>
          <w:lang w:val="sr-RS"/>
        </w:rPr>
        <w:t>РАДОСТ</w:t>
      </w: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shd w:fill="B2A1C7" w:val="clear"/>
          <w:lang w:val="sr-RS"/>
        </w:rPr>
        <w:t>СУРДУЛИЦА</w:t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‘’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нуар</w:t>
      </w:r>
      <w:r>
        <w:rPr>
          <w:rFonts w:cs="Times New Roman" w:ascii="Times New Roman" w:hAnsi="Times New Roman"/>
          <w:b/>
          <w:sz w:val="24"/>
          <w:szCs w:val="24"/>
        </w:rPr>
        <w:t>,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го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 Д Р Ж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2538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а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одељ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е  одредб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ечавање корупције и сукоба интере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а наба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ње наба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вођење поступка јавне наб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ршење уговора о јавној набавц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гови до којих се закон не примењуј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тирање и извештавањ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вршавање запослених који обављају послове јавних наба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лазне и завршне одредб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., 49. став 2. Закона о јавним набавкама ("Сл. гласник РС", бр. 91/2019 - даље:Закон) и чл.</w:t>
      </w:r>
      <w:r>
        <w:rPr>
          <w:rFonts w:cs="Times New Roman" w:ascii="Times New Roman" w:hAnsi="Times New Roman"/>
          <w:sz w:val="24"/>
          <w:szCs w:val="24"/>
          <w:lang w:val="sr-RS"/>
        </w:rPr>
        <w:t>12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Статута ПУ „Наш</w:t>
      </w:r>
      <w:r>
        <w:rPr>
          <w:rFonts w:cs="Times New Roman" w:ascii="Times New Roman" w:hAnsi="Times New Roman"/>
          <w:sz w:val="24"/>
          <w:szCs w:val="24"/>
          <w:lang w:val="sr-RS"/>
        </w:rPr>
        <w:t>а радо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Сурдули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ни одбор Предшколске установе„Наш</w:t>
      </w:r>
      <w:r>
        <w:rPr>
          <w:rFonts w:cs="Times New Roman" w:ascii="Times New Roman" w:hAnsi="Times New Roman"/>
          <w:sz w:val="24"/>
          <w:szCs w:val="24"/>
          <w:lang w:val="sr-RS"/>
        </w:rPr>
        <w:t>а радо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у Сурдулици</w:t>
      </w:r>
      <w:r>
        <w:rPr>
          <w:rFonts w:cs="Times New Roman" w:ascii="Times New Roman" w:hAnsi="Times New Roman"/>
          <w:sz w:val="24"/>
          <w:szCs w:val="24"/>
        </w:rPr>
        <w:t>,на седници одржаној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.01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године, донос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Н И К   О    Н А Б А В К А М А</w:t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СКЕ УСТАНОВЕ </w:t>
      </w: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>„НАШ</w:t>
      </w:r>
      <w:r>
        <w:rPr>
          <w:rFonts w:cs="Times New Roman" w:ascii="Times New Roman" w:hAnsi="Times New Roman"/>
          <w:b/>
          <w:sz w:val="24"/>
          <w:szCs w:val="24"/>
          <w:shd w:fill="B2A1C7" w:val="clear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B2A1C7" w:val="clear"/>
          <w:lang w:val="sr-RS"/>
        </w:rPr>
        <w:t>РАДОСТ</w:t>
      </w:r>
      <w:r>
        <w:rPr>
          <w:rFonts w:cs="Times New Roman" w:ascii="Times New Roman" w:hAnsi="Times New Roman"/>
          <w:b/>
          <w:sz w:val="24"/>
          <w:szCs w:val="24"/>
          <w:shd w:fill="B2A1C7" w:val="clear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shd w:fill="B2A1C7" w:val="clear"/>
          <w:lang w:val="sr-RS"/>
        </w:rPr>
        <w:t>СУРДУЛИЦА</w:t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5DFE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ПШТ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уређив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се, за потребе наручиоца Предшколске установе „Наш</w:t>
      </w:r>
      <w:r>
        <w:rPr>
          <w:rFonts w:cs="Times New Roman" w:ascii="Times New Roman" w:hAnsi="Times New Roman"/>
          <w:sz w:val="24"/>
          <w:szCs w:val="24"/>
          <w:lang w:val="sr-RS"/>
        </w:rPr>
        <w:t>а радост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>у Сурдулици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Установа), ближе уређује процедура планирања набавки, начин спровођења поступака јавних набавки, праћење извршења закључених уговора о набавкама (начин комуникације, правила, обавезе и одговорност лица и организационих јединица), одговорност за законито, стручно и благовремено поступање у вези с пословима јавних набавки, начин планирања и спровођења набавки на које се закон не примењује, као и набавки друштвених и других посебних усл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ј правилник објавиће се на интернет страници Устано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Циљеви Прави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љеви овог правилника су прецизно уређивање начина обављања послова у вези с набавкама Установе и уређивање одговорности у пословима у вези с набавкам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љеви обављања послова набавки су: набавка добара, услуга и радова одговарајућег квалитета и потребних количина, за задовољавање стварних потреба Установе; економично трошење средстава, односно прибављање добара, услуга и радова одговарајућег квалитета по најповољнијој цени; благовремено и ефикасно спровођење поступака набавки и транспарентно трошење сред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ри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ај правилник је намењен свим вртићима, службама и запосленима у Установи који су, у складу са важећом регулативом и унутрашњим општим актима, укључени у планирање набавки, спровођење поступака јавних набавки, извршење уговора и контролу јавних наба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јм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едини изрази употребљени у овом Правилнику имају следеће значење: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Јавном набавком </w:t>
      </w:r>
      <w:r>
        <w:rPr>
          <w:rFonts w:cs="Times New Roman" w:ascii="Times New Roman" w:hAnsi="Times New Roman"/>
          <w:sz w:val="24"/>
          <w:szCs w:val="24"/>
        </w:rPr>
        <w:t>се сматра набавка на основу уговора о јавној набавци добара, услуга или радова које Установа набавља од одабраних привредних субјеката, за обављање делатности, а у складу са прописима којима се уређују јавне набавке и овим правилником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авка која је изузета од примене Закона </w:t>
      </w:r>
      <w:r>
        <w:rPr>
          <w:rFonts w:cs="Times New Roman" w:ascii="Times New Roman" w:hAnsi="Times New Roman"/>
          <w:sz w:val="24"/>
          <w:szCs w:val="24"/>
        </w:rPr>
        <w:t>је набавка предмета набавке, који је такође потребан за обављање делатности Установе, а на коју се не примењују одредбе Закона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ови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су планирање јавне набавке, спровођење поступка јавне набавке, израда конкурсне документације, израда аката у поступку јавне набавке, израда уговора о јавној набавци, праћење извршења јавне набавке и сви други послови који су повезани са поступком јавне набавке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ишњи план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је списак планираних јавних набавки код наручиоца у току године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редни субјект </w:t>
      </w:r>
      <w:r>
        <w:rPr>
          <w:rFonts w:cs="Times New Roman" w:ascii="Times New Roman" w:hAnsi="Times New Roman"/>
          <w:sz w:val="24"/>
          <w:szCs w:val="24"/>
        </w:rPr>
        <w:t>је свако лице или група лица, које на тржишту нуди добра, услуге или радове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уђач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привредни субјект који је поднео понуду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sz w:val="24"/>
          <w:szCs w:val="24"/>
        </w:rPr>
        <w:t>је привредни субјект који је поднео пријаву у рестриктивном поступику, конкурентном поступку са преговарањем, преговарачком поступку, конкурентном дијалогу или партнерству за иновације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ментација о набавци </w:t>
      </w:r>
      <w:r>
        <w:rPr>
          <w:rFonts w:cs="Times New Roman" w:ascii="Times New Roman" w:hAnsi="Times New Roman"/>
          <w:sz w:val="24"/>
          <w:szCs w:val="24"/>
        </w:rPr>
        <w:t>је сваки документ у коме се описују или утврђују елементи набавке или поступка, а који укључује јавни позив, претходно информативно или периодично индикативно обавештење у случају када се оно користи као јавни позив, обавештење о успостављању система квалификације, описну документацију и конкурсну документацију;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на документација </w:t>
      </w:r>
      <w:r>
        <w:rPr>
          <w:rFonts w:cs="Times New Roman" w:ascii="Times New Roman" w:hAnsi="Times New Roman"/>
          <w:sz w:val="24"/>
          <w:szCs w:val="24"/>
        </w:rPr>
        <w:t>је документација која садржи техничке спецификације, услове уговора, обрасце докумената које подносе привредни субјекти, информације о прописаним обавезама и другу документацију и податке од значаја за припрему и подношење пријава и поднуда.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овор о јавној набавци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теретни уговор закључен у писаној форми између једног или више понуђача и једног или више наручилаца који за предмет има набавку добара, пружање услуга или извођење радова;</w:t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говор о јавној набавци добара </w:t>
      </w:r>
      <w:r>
        <w:rPr>
          <w:rFonts w:cs="Times New Roman" w:ascii="Times New Roman" w:hAnsi="Times New Roman"/>
          <w:sz w:val="24"/>
          <w:szCs w:val="24"/>
        </w:rPr>
        <w:t>је уговор о јавној набавци који за предмет има куповину добара, закуп добара, лизинг добара (са правом куповине или без тог права) или куповину на рате, а који може да обухвати по потреби и инсталирање и уградњу као пратеће послове неопходне за извршење уговора.</w:t>
      </w:r>
    </w:p>
    <w:p>
      <w:pPr>
        <w:pStyle w:val="Paragrafspiska"/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говор о јавној набавци радова </w:t>
      </w:r>
      <w:r>
        <w:rPr>
          <w:rFonts w:cs="Times New Roman" w:ascii="Times New Roman" w:hAnsi="Times New Roman"/>
          <w:sz w:val="24"/>
          <w:szCs w:val="24"/>
        </w:rPr>
        <w:t>је уговор о јавној набавци који за предмет има</w:t>
      </w:r>
    </w:p>
    <w:p>
      <w:pPr>
        <w:pStyle w:val="Paragrafspisk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ођење радова или пројектовање и извођење радова у вези са једном или више делатности из Прилога 1 Закона,</w:t>
      </w:r>
    </w:p>
    <w:p>
      <w:pPr>
        <w:pStyle w:val="Paragrafspisk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ђење радова или пројектовање и извођење радова, на изградњи објекта,</w:t>
      </w:r>
    </w:p>
    <w:p>
      <w:pPr>
        <w:pStyle w:val="Paragrafspisk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.</w:t>
      </w:r>
    </w:p>
    <w:p>
      <w:pPr>
        <w:pStyle w:val="Paragrafspiska"/>
        <w:spacing w:before="0" w:after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овор о јавној набавци услуга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је уговор о јавној набавци који за предмет има пружање услуга, а које </w:t>
      </w:r>
      <w:r>
        <w:rPr>
          <w:rFonts w:cs="Times New Roman" w:ascii="Times New Roman" w:hAnsi="Times New Roman"/>
          <w:sz w:val="24"/>
          <w:szCs w:val="24"/>
        </w:rPr>
        <w:t>нису у вези са тач.12 овог члана.</w:t>
      </w:r>
    </w:p>
    <w:p>
      <w:pPr>
        <w:pStyle w:val="Paragrafspiska"/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лектронско средство </w:t>
      </w:r>
      <w:r>
        <w:rPr>
          <w:rFonts w:cs="Times New Roman" w:ascii="Times New Roman" w:hAnsi="Times New Roman"/>
          <w:sz w:val="24"/>
          <w:szCs w:val="24"/>
        </w:rPr>
        <w:t>је електронска опрема за обраду, укључујући и дигитално сажимање и чување података који се шаљу, преносе и примају путем кабловских, радио и оптичких средстава или других електромагнетских сред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ови централизоване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су послови који се спроводе, у једном од следећих облика: </w:t>
      </w:r>
    </w:p>
    <w:p>
      <w:pPr>
        <w:pStyle w:val="Paragrafspiska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ављање добара или услуга намењених наручиоцима;</w:t>
      </w:r>
    </w:p>
    <w:p>
      <w:pPr>
        <w:pStyle w:val="Paragrafspisk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ла уговора о јавној набавци или закључивање оквирних споразума за добра, услуге или радове које ће користити наручио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оћни послови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су послови који се састоје у пружању подршке пословима набавке, нарочито у погледу:</w:t>
      </w:r>
    </w:p>
    <w:p>
      <w:pPr>
        <w:pStyle w:val="Paragrafspisk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ке инфраструктуре која наручиоцима омогућава доделу уговора о јавној набавци или закључивање оквирних споразума за добра, услуге или радове,</w:t>
      </w:r>
    </w:p>
    <w:p>
      <w:pPr>
        <w:pStyle w:val="Paragrafspisk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товања у погледу припреме и спровођења поступака јавне набавке,</w:t>
      </w:r>
    </w:p>
    <w:p>
      <w:pPr>
        <w:pStyle w:val="Paragrafspisk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еме и спровођења поступака јавне набавке у име и за рачун одређеног наручиоца.</w:t>
      </w:r>
    </w:p>
    <w:p>
      <w:pPr>
        <w:pStyle w:val="Paragrafspiska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-Certis </w:t>
      </w:r>
      <w:r>
        <w:rPr>
          <w:rFonts w:cs="Times New Roman" w:ascii="Times New Roman" w:hAnsi="Times New Roman"/>
          <w:sz w:val="24"/>
          <w:szCs w:val="24"/>
        </w:rPr>
        <w:t>je електронски систем Европске комисије који садржи базу података о доказима који се достављају у поступцима јавне набавке и телима надлежним за њихово издавање у државама чланицама Европске уније.</w:t>
      </w:r>
    </w:p>
    <w:p>
      <w:pPr>
        <w:pStyle w:val="Paragrafspiska"/>
        <w:spacing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Paragrafspiska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шти речник набавке (Common Procurement Vocabulary – CPV) </w:t>
      </w:r>
      <w:r>
        <w:rPr>
          <w:rFonts w:cs="Times New Roman" w:ascii="Times New Roman" w:hAnsi="Times New Roman"/>
          <w:sz w:val="24"/>
          <w:szCs w:val="24"/>
        </w:rPr>
        <w:t>je јединствени систем класификације предмета јавне набавке који се примењује у поступку јавне набавке којим се истовремено обезбеђује усклађеност са другим постојећим класификација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истем наб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 набавки Установе обухвата: планирање набавки, спровођење поступака ради закључења уговора о јавној набавци, извршење и праћење извршења уговора о јавној набавци, извршење и праћење извршења закљученог уговора о набавци, евидентирање и контролу свих наведених активности и начин планирања и спровођења набавки на које се закон не примењује, као и набавки друштвених и других посебних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Циљеви поступка јавне набав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поступка јавне набавке је да добра, услуге и радови који се набављају буду одговарајућег квалитета и потребних количина и да буду набав</w:t>
        <w:softHyphen/>
        <w:t>љени по најпо</w:t>
        <w:softHyphen/>
        <w:t>вољнијој ц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ђење поступка јавне набавке има за циљ да омогући не</w:t>
        <w:softHyphen/>
        <w:t xml:space="preserve">сметано одвијање процеса рада и обављање дела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и лица која учествују у поступку јавне набавке оба</w:t>
        <w:softHyphen/>
        <w:t>вљају активности и послове у свим фа</w:t>
        <w:softHyphen/>
        <w:t>зама поступка у складу са наче</w:t>
        <w:softHyphen/>
        <w:t>лима јавних набавки и са пажњом доброг домаћ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Начела јавних наба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у примени овог закона обавезан да поступа на економичан и ефикасан начин, да обезбеди конкуренцију, једнак положај свих привредних субјеката, без дискриминације, као и да поступа на транспарентан и пропорционалан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Комуникација у поступку јавне набав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комуникација са понуђачима врши се путем Портала јавних набавки, односно путем поште, курирске службе и електронским путем – слањем електронске поште, у складу са одредбама Закона и Упуством за коришћење Портала јавних набав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ки документ који је достављен у поступку јавне набавке електронском поштом, сматраће се да је документ примљен даном сл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 је нарочито потребно, у конкретној набавци може се користити коришћење алата и уређаја који нису широко доступни, под условом да понуди алтернативно средство приступа, а у скалду са условима из Зак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зетно, комуникација може да се врши и усменим путем ако се не односи на битне елементе поступка јавне набавке (документацију о набавци, пријаве и понуде) под условом да је њена садржина у задовољавајућој мери документована путем састављања писаних белешки или записника, аудиоснимака или сажетака главних елемената комуникације и 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ПРЕЧАВАЊЕ КОРУПЦИЈЕ И СУКОБА ИНТЕРЕС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ре за спречавање корупциј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 лица која учествују у поступку набавке, у оба</w:t>
        <w:softHyphen/>
        <w:t>вези су да преду</w:t>
        <w:softHyphen/>
        <w:t>зимају све пот</w:t>
        <w:softHyphen/>
        <w:t>реб</w:t>
        <w:softHyphen/>
        <w:t>не мере за спречавање ко</w:t>
        <w:softHyphen/>
        <w:t>рупције и сукоба интере</w:t>
        <w:softHyphen/>
        <w:t>са у пос</w:t>
        <w:softHyphen/>
        <w:t>тупку набавки де</w:t>
        <w:softHyphen/>
        <w:t>фи</w:t>
        <w:softHyphen/>
        <w:t>нисане Законом и овим  Правилником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ве радње предузете у поступку морају се пис</w:t>
        <w:softHyphen/>
        <w:t>мено евидентирати од стране лица које их пре</w:t>
        <w:softHyphen/>
        <w:t>дузим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иректор Установе издаје писани или електронски на</w:t>
        <w:softHyphen/>
        <w:t>ло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упут</w:t>
        <w:softHyphen/>
        <w:t>ством службенику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у запосленом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>за спровођење поје</w:t>
        <w:softHyphen/>
        <w:t>ди</w:t>
        <w:softHyphen/>
        <w:t>на</w:t>
        <w:softHyphen/>
        <w:t>чних радњи у поступку наб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дужан је да изврши налог директора Установе, у складу са упутством које је дато у налогу, осим у случају ка</w:t>
        <w:softHyphen/>
        <w:t xml:space="preserve">да је дати налог у супротности са Закон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из става 2. овог члана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односно лице запослено на пословима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дужан је да одбије извршење таквог налог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о томе оба</w:t>
        <w:softHyphen/>
        <w:t xml:space="preserve">вести директора Установе на исти начин на који је добио нало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 обавештењу из става 3. овог члана образлаже се који су делови на</w:t>
        <w:softHyphen/>
        <w:t>лога у супротности са закон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рни план за спречавање корупциј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на служба у сарадњи са лицима која учес</w:t>
        <w:softHyphen/>
        <w:t>твују у поступку на</w:t>
        <w:softHyphen/>
        <w:t xml:space="preserve">бавке поред овог правилника може израдити и посебан интерни план за спречавање корупциј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и план доноси Директор Установ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ужност пријављивања корупције и повреде конкуренциј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е запослено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 xml:space="preserve"> или билo кoje другo лицe aнгaжoвaнo кoд нaручиoцa, кoje имa пoдaткe o пoстojaњу кoруп</w:t>
        <w:softHyphen/>
        <w:t>циje у jaвним нa</w:t>
        <w:softHyphen/>
        <w:t>бaвкaмa дужнo je дa o тoмe oдмaх oбaвeсти директора Установе  или лице које он одр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ОНТРОЛА НАБАВК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Лица за контролу јавних наба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у јавних набавки, односно одређених фаза у спро</w:t>
        <w:softHyphen/>
        <w:t>во</w:t>
        <w:softHyphen/>
        <w:t>ђе</w:t>
        <w:softHyphen/>
        <w:t>њу јавних набавки, спроводе једно или више ли</w:t>
        <w:softHyphen/>
        <w:t>ца задужених за кон</w:t>
        <w:softHyphen/>
        <w:t>тро</w:t>
        <w:softHyphen/>
        <w:t>лу, у складу са актом о систе</w:t>
        <w:softHyphen/>
        <w:t>матизацији и организацији послова или по налогу директора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уколико директор процени да је потребно да одреди лице које ће вршити контр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у набавки може вршити и лице ван Установе, по налогу оснивача Наручио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контрол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оле јавних набавки је: целисходност пла</w:t>
        <w:softHyphen/>
        <w:t>нирања конкретне јавне набавке, са становишта по</w:t>
        <w:softHyphen/>
        <w:t>тре</w:t>
        <w:softHyphen/>
        <w:t>ба и делатности, кри</w:t>
        <w:softHyphen/>
        <w:t>те</w:t>
        <w:softHyphen/>
        <w:t>ри</w:t>
        <w:softHyphen/>
        <w:t>јуми за сачињавање тех</w:t>
        <w:softHyphen/>
        <w:t>ничке документације, начин испитивања тржишта, оправ</w:t>
        <w:softHyphen/>
        <w:t>даност критеријума за избор привредног субјекта, услова за уче</w:t>
        <w:softHyphen/>
        <w:t>ш</w:t>
        <w:softHyphen/>
        <w:softHyphen/>
        <w:t>ће у поступку јавне набавке и критеријума за доделу уго</w:t>
        <w:softHyphen/>
        <w:softHyphen/>
        <w:softHyphen/>
        <w:t>вора, нач</w:t>
        <w:softHyphen/>
        <w:t>ина и рокова плаћања, аван</w:t>
        <w:softHyphen/>
        <w:t>си, гаранције за да</w:t>
        <w:softHyphen/>
        <w:t>те авансе, извршење уговора, а посебно ква</w:t>
        <w:softHyphen/>
        <w:t>литет испо</w:t>
        <w:softHyphen/>
        <w:t>ру</w:t>
        <w:softHyphen/>
        <w:t>чених добара и пружених услуга, односно изве</w:t>
        <w:softHyphen/>
        <w:t>де</w:t>
        <w:softHyphen/>
        <w:t>них ра</w:t>
        <w:softHyphen/>
        <w:softHyphen/>
        <w:softHyphen/>
        <w:t xml:space="preserve">дова, стање залиха и начин коришћења добара и усл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м ових послова у циљу контроле јавних на</w:t>
        <w:softHyphen/>
        <w:t>бав</w:t>
        <w:softHyphen/>
        <w:t>ки предузимају се и друге радње у циљу утвр</w:t>
        <w:softHyphen/>
        <w:t>ђи</w:t>
        <w:softHyphen/>
        <w:t>вања чиње</w:t>
        <w:softHyphen/>
        <w:t>ничног стања у вези са појединим поступком јавне набавке, односно уговором о јавној набавц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сте контрол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а јавних набавки спроводи се као ре</w:t>
        <w:softHyphen/>
        <w:t>дов</w:t>
        <w:softHyphen/>
        <w:t>на и ванредна кон</w:t>
        <w:softHyphen/>
        <w:t>тр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ези са контролом сачињава се годишњи план кон</w:t>
        <w:softHyphen/>
        <w:t>троле јавних набавки, а од стране лица које је заду</w:t>
        <w:softHyphen/>
        <w:t>же</w:t>
        <w:softHyphen/>
        <w:t>но за контр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редну контролу јавних набавки спроводе лица за кон</w:t>
        <w:softHyphen/>
        <w:t>тролу, по правилу, по налогу одго</w:t>
        <w:softHyphen/>
        <w:t>ворног ли</w:t>
        <w:softHyphen/>
        <w:t xml:space="preserve">ц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вештај о спроведеној контрол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роведеној контроли јавних набавки сачињава се Извештај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из става 1. сачињава се у складу са овим Пра</w:t>
        <w:softHyphen/>
        <w:t>вил</w:t>
        <w:softHyphen/>
        <w:t xml:space="preserve">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сачињавања извештаја најпре се сачињава нацрт изве</w:t>
        <w:softHyphen/>
        <w:t>шта</w:t>
        <w:softHyphen/>
        <w:t>ја, који се доставља на изјашњење орга</w:t>
        <w:softHyphen/>
        <w:t>ни</w:t>
        <w:softHyphen/>
        <w:t>за</w:t>
        <w:softHyphen/>
        <w:t>цио</w:t>
        <w:softHyphen/>
        <w:softHyphen/>
        <w:t>ној јединици, одно</w:t>
        <w:softHyphen/>
        <w:t>сно лицу код којег је вршена кон</w:t>
        <w:softHyphen/>
        <w:t>тро</w:t>
        <w:softHyphen/>
        <w:t>ла, на који се може дати при</w:t>
        <w:softHyphen/>
        <w:t>го</w:t>
        <w:softHyphen/>
        <w:t>вор у року од осам д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ку од осам дана, од дана пријема при</w:t>
        <w:softHyphen/>
        <w:t>говора, сачињава се кона</w:t>
        <w:softHyphen/>
        <w:t>чан Изве</w:t>
        <w:softHyphen/>
        <w:t>штај о спроведеној контр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потписују лица која су вршила кон</w:t>
        <w:softHyphen/>
        <w:t>тролу, а одобрава га руководилац служб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са препорукама доставља се директору, а директор Управном одбору Установ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5DFEC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ЛАНИРАЊЕ НАБАВКИ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Paragrafspiska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ски оквир за планирање</w:t>
      </w:r>
    </w:p>
    <w:p>
      <w:pPr>
        <w:pStyle w:val="Paragrafspiska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Paragrafspiska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8.</w:t>
      </w:r>
    </w:p>
    <w:p>
      <w:pPr>
        <w:pStyle w:val="Paragrafspisk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ање набавки за наредну годину се одвија у текућој години, паралелно са израдом  Плана и програма пословања и финансијског плана за наредну годину.</w:t>
      </w:r>
    </w:p>
    <w:p>
      <w:pPr>
        <w:pStyle w:val="Paragrafspiska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сници у планирању наба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ове планирања набавки обавља службеник за јавне набавке,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е запослено на пословима јавних набавки, у сарадњи са Секретаром уста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и планирања, поред одговорног лица – директора Установе и службеника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лица запослен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 на пословима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Секретара ,</w:t>
      </w:r>
      <w:r>
        <w:rPr>
          <w:rFonts w:cs="Times New Roman" w:ascii="Times New Roman" w:hAnsi="Times New Roman"/>
          <w:sz w:val="24"/>
          <w:szCs w:val="24"/>
        </w:rPr>
        <w:t>чине и руководиоци служби (финансијска, правна, техничка, стручна служба, централна кухиња и руководиоци вртића), а по потреби и други запослени, на основу писменог налога директ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исказивања потре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кретар </w:t>
      </w:r>
      <w:r>
        <w:rPr>
          <w:rFonts w:cs="Times New Roman" w:ascii="Times New Roman" w:hAnsi="Times New Roman"/>
          <w:sz w:val="24"/>
          <w:szCs w:val="24"/>
        </w:rPr>
        <w:t>пре почетка поступка пријављивања потреба за предметима набавки, доставља васпитачима-руководиоцима вртића и руководиоцима служби (правна, финансијска, техничка, стручна служба и централна кухиња) инструкције за планирањ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односе на утврђивање и исказивање потреба за предметима набавки,као и критеријуме и мерила који су од значаја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ивање редоследа приоритета набавки ,оцену оправданости исказаних потреба и процену вредности набав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е морају бити исказане у одговарајућим количинским јединицама, описаних карактеристика, квалитета и динамике потреба, са образложењем разлога и сврсисходности наба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планирања васпитачи-руководиоци вртића и руководиоци служби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рне потребе за добрима, услугама и радовима које треба набавити одређују се у складу са критеријумима за планирање набав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односно лице запослено на пословима јавних набавки </w:t>
      </w:r>
      <w:r>
        <w:rPr>
          <w:rFonts w:cs="Times New Roman" w:ascii="Times New Roman" w:hAnsi="Times New Roman"/>
          <w:sz w:val="24"/>
          <w:szCs w:val="24"/>
        </w:rPr>
        <w:t>врши прикупљање, а проверу да ли су исказане потребе у складу са критеријумима за планирање набавки, као и са усвојеним финансијским планом, врше носиоци планир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извршене провере, носиоци планирања обавештавају васпитаче-руководиоце вртића и руководиоце служби о свим уоченим неслагањима потреба са критеријумима за планирање набавки и са усвојеним финансијским пл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пријема обавештења из претходног става, васпитачи-руководиоци вртића и руководиоци служби врше неопходне исправке и утврђују стварну потребу за сваком појединачном набавком, о чему обавештавају носиоца планирања.</w:t>
      </w:r>
    </w:p>
    <w:p>
      <w:pPr>
        <w:pStyle w:val="Paragrafspiska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и за планирање наб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јуми који се примењују за планирање сваке набавке су: 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е предмет набавке у функцији обављања делатности и у складу са планираним циљевима који су дефинисани развојним, педагошким и годишњим планом рада Установе; 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едложене техничке спецификације и утврђене количине одређеног предмета набавке одговарају стварним потребама Наручиоца; 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је процењена вредност набавке реална и одговарајућа с обзиром на циљеве набавке, а имајући у виду техничке спецификације, неопходне количине и стање на тржишту (цена и остали услови набавке); 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набавка има за последицу стварање додатних трошкова, колика је висина и каква је природа тих трошкова и да ли је као таква исплатива,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постоје друга могућа решења за задовољење исте потребе и које су предности и недостаци тих решења у односу на постојеће,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ње на залихама, односно праћење и анализа показатеља у вези са потрошњом добара (дневно, месечно, квартално, годишње и сл.);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животног циклуса предмета набавке (трошак набавке, трошкови употребе и одржавања, као и трошкови одлагања након употребе); 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ћење и поређење трошкова одржавања и коришћења постојеће опреме у односу на трошкове нове опреме, исплативост инвестиције, исплативост ремонта постојеће опреме и сл; </w:t>
      </w:r>
    </w:p>
    <w:p>
      <w:pPr>
        <w:pStyle w:val="Paragrafspiska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ици и трошкови у случају несрповођења поступка набавке, као и трошкови алтернативних решења.</w:t>
      </w:r>
    </w:p>
    <w:p>
      <w:pPr>
        <w:pStyle w:val="Paragrafspiska"/>
        <w:spacing w:before="0" w:after="0"/>
        <w:ind w:left="17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итивање тржишта</w:t>
      </w:r>
    </w:p>
    <w:p>
      <w:pPr>
        <w:pStyle w:val="Paragrafspisk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утврђених потреба за добрима, услугама и радовима за реализацију планираних активности, носиоци планирања утврђују стварну потребу за сваком појединачном набавком, а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лице запослено на пословима јавних набавки, </w:t>
      </w:r>
      <w:r>
        <w:rPr>
          <w:rFonts w:cs="Times New Roman" w:ascii="Times New Roman" w:hAnsi="Times New Roman"/>
          <w:sz w:val="24"/>
          <w:szCs w:val="24"/>
        </w:rPr>
        <w:t xml:space="preserve">утврђује укупне спецификације добара, услуга и рад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ђене спецификације представљају основ за испитивање тржиш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тивање тржишта спроводи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лице запослено на пословима јавних 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3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спровођења поступка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Службеник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запослени кога одреди директор, може да </w:t>
      </w:r>
      <w:r>
        <w:rPr>
          <w:rFonts w:cs="Times New Roman" w:ascii="Times New Roman" w:hAnsi="Times New Roman"/>
          <w:sz w:val="24"/>
          <w:szCs w:val="24"/>
        </w:rPr>
        <w:t>испитује и истражује тржиште сваког појединачног предмета набавке, и то тако што се: испитује степен развијености тржишта, упоређују цене више потенцијалних понуђача, прати квалитет, период гаранције, начин и трошкови одржавања, рокови испоруке, постојећи прописи и стандарди, могућности на тржишту за задовољавање потреба наручиоца на другачији начин и др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раживање тржиш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 да се </w:t>
      </w:r>
      <w:r>
        <w:rPr>
          <w:rFonts w:cs="Times New Roman" w:ascii="Times New Roman" w:hAnsi="Times New Roman"/>
          <w:sz w:val="24"/>
          <w:szCs w:val="24"/>
        </w:rPr>
        <w:t>спрово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купљањем података на терену, односно испитивањем претходних искустава других наручилаца, путем интернета, доступних база података и огласа, на други погодан начин, а све у зависности од количина и врсте добара, услуга и ра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роведеном истраживању тржишта сачињава се Записник, који нарочито садржи податке о ценама и њиховом кретању на тржишту, доступности потребих добара, услуга и радова, њиховом квалитету и периоду гаранције, условима одржавања, каналима дистрибуције и списак потенцијалних добављача за сваки предмет набавке са њиховим карактеристикама и описом стања конкуренције на тржишту предмета набав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ind w:left="45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ређивање предмета набавке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4.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добијених резултата истраживања тржишта врши се процена потребних финансијских средстава, а ради израде предлога финансијског плана.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кон усвајања финансијског плана, сви носиоци планирања усклађују утврђене спецификације са одобреним финансијским средствима и одређују предмет сваке појединачне набавке, имајући у виду истоврсност јавне набавке.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а јавних набавки односи се и на контролу исправности одређивања предмета набавке, посебно испитујући исправност утврђивања истоврсности јавне набавке.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5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одлучивања које ће набавке бити обухваћене планом јавних набавки, носиоци планирања анализирају приоритете, имајући у виду пре свега потребе за редовним обављањем делатности и потребе за унапређењем делатности, као и критеријуме за планир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Paragrafspiska"/>
        <w:numPr>
          <w:ilvl w:val="0"/>
          <w:numId w:val="22"/>
        </w:numPr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е предмета јавне набавке</w:t>
      </w:r>
    </w:p>
    <w:p>
      <w:pPr>
        <w:pStyle w:val="Paragrafspisk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добра је куповина добара, закуп или лизинг добара (са правом куповине или без тог права) пружање услуга, осим оних које су у вези извођења ра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радова је: извођење радова или пројектовање и извођење рад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комбинованог предмета јавне набавке, предмет набавке се одређује према основном предмету у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а набавка по партијама</w:t>
      </w:r>
    </w:p>
    <w:p>
      <w:pPr>
        <w:pStyle w:val="Paragrafspiska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к када је то могуће и сврсисходно са становишта циљева набавке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 xml:space="preserve"> ће предмет јавне набавке обликовати по партијама при чему ће партија представљати истоврсну целину добара, услуга и радова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  јавне набавке обликоваће се по партијама када год је то могуће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јавном позиву, позиву за подношење пријава или позиву за подношење понуде, односно преговарање у случају система квалификације, одредиће се да ли понуде могу да се поднесу за једну, више или за све партије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же се ограничити број партија каоје могу да се доделе једном понуђачу и у случају када је допуштено подношење понуда за неколико партија или за све партије ако је максималан број партија по понуђачу наведен у јавном позиву, позиву за подношење пријава или позиву за подношење понуде, односно преговарање у случају система квалификације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оквиру контроле, извршиће се и контрола исправности обликовања предмета јавне набавке по партиј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ређивање периода трајања уговора</w:t>
      </w:r>
    </w:p>
    <w:p>
      <w:pPr>
        <w:pStyle w:val="Paragrafspiska"/>
        <w:spacing w:before="0" w:after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говори се по правилу закључују на период од 12 месеци, а изузетно се уговор може закључити на дуже од 12 месеци, у зависности од предмета на</w:t>
        <w:softHyphen/>
        <w:t>бав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у о периоду трајања уговора доноси одго</w:t>
        <w:softHyphen/>
        <w:t>ворно лице у складу са законом, а на предлог носиоца плани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њена вредност набавке</w:t>
      </w:r>
    </w:p>
    <w:p>
      <w:pPr>
        <w:pStyle w:val="Paragrafspisk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9.</w:t>
      </w:r>
    </w:p>
    <w:p>
      <w:pPr>
        <w:pStyle w:val="Normal"/>
        <w:spacing w:lineRule="auto" w:line="240" w:before="0" w:after="4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набавке исказује се у ди</w:t>
        <w:softHyphen/>
        <w:t>на</w:t>
        <w:softHyphen/>
        <w:t xml:space="preserve">рима, без пореза на додату вредност. </w:t>
      </w:r>
    </w:p>
    <w:p>
      <w:pPr>
        <w:pStyle w:val="Normal"/>
        <w:spacing w:lineRule="auto" w:line="240" w:before="0" w:after="4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набавке процењује се на основу ре</w:t>
        <w:softHyphen/>
        <w:t>зул</w:t>
        <w:softHyphen/>
        <w:t>тата истраживања тржишта за специфициране количине и ква</w:t>
        <w:softHyphen/>
        <w:t xml:space="preserve">литет добара, услуга и радова. </w:t>
      </w:r>
    </w:p>
    <w:p>
      <w:pPr>
        <w:pStyle w:val="Normal"/>
        <w:spacing w:lineRule="auto" w:line="240" w:before="0" w:after="40"/>
        <w:ind w:firstLine="56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училац не може одређивати процењену вредност јавне набавке, нити може делити јавну набавку на више набавки с намером избегавања примене Закона или пра</w:t>
        <w:softHyphen/>
        <w:t>вила oдређивања врсте поступка у односу на процењену вредност  јавне наб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цењена вредност набавке утврђује се у складу са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оквиру контроле, а у циљу исправности одре</w:t>
        <w:softHyphen/>
        <w:t>ђивања про</w:t>
        <w:softHyphen/>
        <w:t>цењене вредности набавке, врши се про</w:t>
        <w:softHyphen/>
        <w:t>вера начина испитивања тржи</w:t>
        <w:softHyphen/>
        <w:t>шта, начина утврђи</w:t>
        <w:softHyphen/>
        <w:t>ва</w:t>
        <w:softHyphen/>
        <w:t>ња про</w:t>
        <w:softHyphen/>
        <w:t>це</w:t>
        <w:softHyphen/>
        <w:t>њене вред</w:t>
        <w:softHyphen/>
        <w:t>ности конкретне набавке и исправ</w:t>
        <w:softHyphen/>
        <w:softHyphen/>
        <w:t>ности одре</w:t>
        <w:softHyphen/>
        <w:t>ђивања потребних финансијских сред</w:t>
        <w:softHyphen/>
        <w:t>ст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контрола врши се пре достављања плана наба</w:t>
        <w:softHyphen/>
        <w:t>вки Управном одбору Установе ради усвајањ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збор врсте поступк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рсту поступка одређује </w:t>
      </w: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лице запослено на пословима јавних набавки, </w:t>
      </w:r>
      <w:r>
        <w:rPr>
          <w:rFonts w:cs="Times New Roman" w:ascii="Times New Roman" w:hAnsi="Times New Roman"/>
          <w:spacing w:val="-4"/>
          <w:sz w:val="24"/>
          <w:szCs w:val="24"/>
        </w:rPr>
        <w:t>има</w:t>
        <w:softHyphen/>
        <w:t>јући у виду врсту и специфичност предмета на</w:t>
        <w:softHyphen/>
        <w:t>бав</w:t>
        <w:softHyphen/>
        <w:t>ке, доступност, динамику набавке и процењену вредн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ла уговора по правилу врши се у отво</w:t>
        <w:softHyphen/>
        <w:t>реном или рестри</w:t>
        <w:softHyphen/>
        <w:t>ктивном поступку. Додела уговора може се вр</w:t>
        <w:softHyphen/>
        <w:t>шити и у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2880" w:hanging="2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тном поступку са преговарањем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2880" w:hanging="2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тном дијалогу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говарачком поступку са објављивањем јавног позив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2880" w:hanging="2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ству за иновације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2880" w:hanging="2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говарачком поступку без објављивања јавног пози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врсте поступка се врши, имајући у виду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4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љеве набавки;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4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зане потребе за добрима, услугама или ра</w:t>
        <w:softHyphen/>
        <w:t>довим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4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е испитивања и истражива тржишта по</w:t>
        <w:softHyphen/>
        <w:t>себ</w:t>
        <w:softHyphen/>
        <w:t>но у погледу стања конкуренције на тржи</w:t>
        <w:softHyphen/>
        <w:t>шту и доступ</w:t>
        <w:softHyphen/>
        <w:t>ности добара, услуга и радов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4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у вредност појединачне набавке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4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ост предмета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ца за контролу која нису учествовала у поступку избора поступка, извршиће контролу ис</w:t>
        <w:softHyphen/>
        <w:t>прав</w:t>
        <w:softHyphen/>
        <w:t>ности одређивања врсте поступка јавне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гови до којих се закон не примењуј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бавке на које се Закон не примењује установа доноси годишњи интерни план набавки на које се закон не примењује (даље: </w:t>
      </w:r>
      <w:r>
        <w:rPr>
          <w:rFonts w:cs="Times New Roman" w:ascii="Times New Roman" w:hAnsi="Times New Roman"/>
          <w:b/>
          <w:sz w:val="24"/>
          <w:szCs w:val="24"/>
        </w:rPr>
        <w:t>Интерни план набавки</w:t>
      </w:r>
      <w:r>
        <w:rPr>
          <w:rFonts w:cs="Times New Roman" w:ascii="Times New Roman" w:hAnsi="Times New Roman"/>
          <w:sz w:val="24"/>
          <w:szCs w:val="24"/>
        </w:rPr>
        <w:t>). Интерни план набавки доноси се истов</w:t>
        <w:softHyphen/>
        <w:t>ре</w:t>
        <w:softHyphen/>
        <w:t>мено кад и план (јавних) наб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планирања набавки на које се закон не примењује службеник за јавне набавке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е запослено на пословима јавних набавки ,</w:t>
      </w:r>
      <w:r>
        <w:rPr>
          <w:rFonts w:cs="Times New Roman" w:ascii="Times New Roman" w:hAnsi="Times New Roman"/>
          <w:sz w:val="24"/>
          <w:szCs w:val="24"/>
        </w:rPr>
        <w:t>дређује посебно врсту пред</w:t>
        <w:softHyphen/>
        <w:t>мета набавке, (про</w:t>
        <w:softHyphen/>
        <w:t>цењену) вредност, ако је то мо</w:t>
        <w:softHyphen/>
        <w:t>гуће или барем оквирну вредност набавке, оквирне ро</w:t>
        <w:softHyphen/>
        <w:t>кове за реализацију ових набавки, износа и на</w:t>
        <w:softHyphen/>
        <w:t>чи</w:t>
        <w:softHyphen/>
        <w:t>на фи</w:t>
        <w:softHyphen/>
        <w:t>нансирања, посебне поступке који се имају применити ако то</w:t>
        <w:softHyphen/>
        <w:t>ме има места, а за сваку појединачну набавку наво</w:t>
        <w:softHyphen/>
        <w:t>ди и основ за изу</w:t>
        <w:softHyphen/>
        <w:t>зеће од примене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набавком добара  исказу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васпитач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-руководи</w:t>
      </w:r>
      <w:r>
        <w:rPr>
          <w:rFonts w:cs="Times New Roman" w:ascii="Times New Roman" w:hAnsi="Times New Roman"/>
          <w:sz w:val="24"/>
          <w:szCs w:val="24"/>
          <w:lang w:val="sr-RS"/>
        </w:rPr>
        <w:t>оци</w:t>
      </w:r>
      <w:r>
        <w:rPr>
          <w:rFonts w:cs="Times New Roman" w:ascii="Times New Roman" w:hAnsi="Times New Roman"/>
          <w:sz w:val="24"/>
          <w:szCs w:val="24"/>
        </w:rPr>
        <w:t xml:space="preserve"> вртића или руководи</w:t>
      </w:r>
      <w:r>
        <w:rPr>
          <w:rFonts w:cs="Times New Roman" w:ascii="Times New Roman" w:hAnsi="Times New Roman"/>
          <w:sz w:val="24"/>
          <w:szCs w:val="24"/>
          <w:lang w:val="sr-RS"/>
        </w:rPr>
        <w:t>оци</w:t>
      </w:r>
      <w:r>
        <w:rPr>
          <w:rFonts w:cs="Times New Roman" w:ascii="Times New Roman" w:hAnsi="Times New Roman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е за набавком услуга или радова  исказују руководиоци вртића, техничке службе и других служб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 усвајања интерног плана набавки, у оквиру контроле лица задужених за контролу која одреди директор Установе, заједно са службеником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односно лица запосленог на пословима јавних набавки, </w:t>
      </w:r>
      <w:r>
        <w:rPr>
          <w:rFonts w:cs="Times New Roman" w:ascii="Times New Roman" w:hAnsi="Times New Roman"/>
          <w:sz w:val="24"/>
          <w:szCs w:val="24"/>
        </w:rPr>
        <w:t xml:space="preserve">прове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остојање ос</w:t>
        <w:softHyphen/>
        <w:t>нова за изузеће од примене Закона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, зависно од предмета набавке, доноси одлуку о томе да ли ће поступак бити спроведен без примене било ког облика поступка набавке, са претходним испитивањем тржишта или ће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,односно друго лице које одреди директор,</w:t>
      </w:r>
      <w:r>
        <w:rPr>
          <w:rFonts w:cs="Times New Roman" w:ascii="Times New Roman" w:hAnsi="Times New Roman"/>
          <w:sz w:val="24"/>
          <w:szCs w:val="24"/>
        </w:rPr>
        <w:t>спровести поступак набавке. На основу писменог налога директора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лице запослено на пословима јавних набавки,односно друго лице које одреди директор,</w:t>
      </w:r>
      <w:r>
        <w:rPr>
          <w:rFonts w:cs="Times New Roman" w:ascii="Times New Roman" w:hAnsi="Times New Roman"/>
          <w:sz w:val="24"/>
          <w:szCs w:val="24"/>
        </w:rPr>
        <w:t xml:space="preserve"> ће послати захтев за понуду на три или више адреса, за које сматра да могу да изврше предмет набавке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бенику за јавне наба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у запосленом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 xml:space="preserve"> у погледу дефинисања предмета набавке и израде техничке спецификације помажу одговарајуће службе и запослени чији делокруг је повезан са предметом набавке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уђачима се оставља примерен рок за достављање понуда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 ,односно друго лице које одреди директор</w:t>
      </w:r>
      <w:r>
        <w:rPr>
          <w:rFonts w:cs="Times New Roman" w:ascii="Times New Roman" w:hAnsi="Times New Roman"/>
          <w:sz w:val="24"/>
          <w:szCs w:val="24"/>
        </w:rPr>
        <w:t xml:space="preserve"> обавезно сачињава </w:t>
      </w:r>
      <w:r>
        <w:rPr>
          <w:rFonts w:cs="Times New Roman" w:ascii="Times New Roman" w:hAnsi="Times New Roman"/>
          <w:sz w:val="24"/>
          <w:szCs w:val="24"/>
          <w:lang w:val="sr-RS"/>
        </w:rPr>
        <w:t>записник,односно службену белешку,</w:t>
      </w:r>
      <w:r>
        <w:rPr>
          <w:rFonts w:cs="Times New Roman" w:ascii="Times New Roman" w:hAnsi="Times New Roman"/>
          <w:sz w:val="24"/>
          <w:szCs w:val="24"/>
        </w:rPr>
        <w:t>о поступку спровођења набавк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дређивање роков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4.</w:t>
      </w:r>
    </w:p>
    <w:p>
      <w:pPr>
        <w:pStyle w:val="Paragrafspiska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иком планирања јавних набавки, обавезно се утврђују и следећи оквирни  рокови: </w:t>
      </w:r>
    </w:p>
    <w:p>
      <w:pPr>
        <w:pStyle w:val="Paragrafspiska"/>
        <w:numPr>
          <w:ilvl w:val="2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рок за покретање поступка,</w:t>
      </w:r>
    </w:p>
    <w:p>
      <w:pPr>
        <w:pStyle w:val="Paragrafspiska"/>
        <w:numPr>
          <w:ilvl w:val="2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рок за закључење уговора,</w:t>
      </w:r>
    </w:p>
    <w:p>
      <w:pPr>
        <w:pStyle w:val="Paragrafspiska"/>
        <w:numPr>
          <w:ilvl w:val="2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рок трајања угов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иком одређивања рокова узимају се у обзир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аци о роковима важења раније закљу</w:t>
        <w:softHyphen/>
        <w:t>чен</w:t>
        <w:softHyphen/>
        <w:t>их уговора и динамици њиховог извр</w:t>
        <w:softHyphen/>
        <w:t xml:space="preserve">шењ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намика потреба за добрима, услугама и радовима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енски оквири у којима је могуће изводити грађевинске радове и време потребно за њихово извођењ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реме потребно за реализацију појединих актив</w:t>
        <w:softHyphen/>
        <w:t>ности у поступцима јавних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Централизоване набавке, набавке од стране више наручилаца и резервисане јавне набавк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односно лице запослено на пословима јавних набавки </w:t>
      </w:r>
      <w:r>
        <w:rPr>
          <w:rFonts w:cs="Times New Roman" w:ascii="Times New Roman" w:hAnsi="Times New Roman"/>
          <w:sz w:val="24"/>
          <w:szCs w:val="24"/>
        </w:rPr>
        <w:t>заједно са осталим носицима планирања разматра могућност и доно</w:t>
        <w:softHyphen/>
        <w:t xml:space="preserve">си одлуку које ће се набавке спроводити преко Служб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Сурдулица</w:t>
      </w:r>
      <w:r>
        <w:rPr>
          <w:rFonts w:cs="Times New Roman" w:ascii="Times New Roman" w:hAnsi="Times New Roman"/>
          <w:sz w:val="24"/>
          <w:szCs w:val="24"/>
        </w:rPr>
        <w:t xml:space="preserve"> или заједно са другим нар</w:t>
        <w:softHyphen/>
        <w:t>учио</w:t>
        <w:softHyphen/>
        <w:t>ци</w:t>
        <w:softHyphen/>
        <w:t>ма, односно по овлашћењу (у име и за ра</w:t>
        <w:softHyphen/>
        <w:t>чун нару</w:t>
        <w:softHyphen/>
        <w:t>чиоца) као и одлуку о спровођењу резерви</w:t>
        <w:softHyphen/>
        <w:t>саних набавки. Ове набавке ће као такве бити наве</w:t>
        <w:softHyphen/>
        <w:t>дене и образложене у пла</w:t>
        <w:softHyphen/>
        <w:t>ну (јавних)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Лице за контролу, извршиће испити</w:t>
        <w:softHyphen/>
        <w:t>вање оп</w:t>
        <w:softHyphen/>
        <w:t>рав</w:t>
        <w:softHyphen/>
        <w:t>даности централизованих, набавки од стра</w:t>
        <w:softHyphen/>
        <w:t>не више наручилаца и резервисаних јавних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дговорност за доношење плана (јавних) набавк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(јавних) набавки доноси Управни одбор Уста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и план набавки доноси Директор Установ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Израда и рокови за доношење плана јавних набавки и интерног плана набавк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авезе и овлашћења учесника у планирању су дефинисани тако што у предвиђеном року: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оци планирања израђују и достављању инструкције за планирање с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тићима и службама са обрасцима и табелама за пријављивање потреба и обавештавају их о року за пријављивање потреба – </w:t>
      </w:r>
      <w:r>
        <w:rPr>
          <w:rFonts w:cs="Times New Roman" w:ascii="Times New Roman" w:hAnsi="Times New Roman"/>
          <w:b/>
          <w:sz w:val="24"/>
          <w:szCs w:val="24"/>
        </w:rPr>
        <w:t>рок: 15. август;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птиачи-руководиоци вртића и руководиоци служби утврђују и исказују потребе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има набавки за вртиће и службе (са описима предмета набавки и количинама као и образложења која су од значаја за оцену оправданости, процену приоритета набавке, као и одређивање врсте поступка набавке) – </w:t>
      </w:r>
      <w:r>
        <w:rPr>
          <w:rFonts w:cs="Times New Roman" w:ascii="Times New Roman" w:hAnsi="Times New Roman"/>
          <w:b/>
          <w:sz w:val="24"/>
          <w:szCs w:val="24"/>
        </w:rPr>
        <w:t>рок: 1. септембар;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оци планирања проверавају исказане потребе (врши формалну, рачунск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ку контролу предложених предмета, количина, приоритета набавки као и осталих података, и предлажу њихове исправке) и отоме обавештавају организационе јединице – </w:t>
      </w:r>
      <w:r>
        <w:rPr>
          <w:rFonts w:cs="Times New Roman" w:ascii="Times New Roman" w:hAnsi="Times New Roman"/>
          <w:b/>
          <w:sz w:val="24"/>
          <w:szCs w:val="24"/>
        </w:rPr>
        <w:t>рок: 1. октобар;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оци планирања обједињују потребе на нивоу целе Установе: </w:t>
      </w:r>
      <w:r>
        <w:rPr>
          <w:rFonts w:cs="Times New Roman" w:ascii="Times New Roman" w:hAnsi="Times New Roman"/>
          <w:b/>
          <w:sz w:val="24"/>
          <w:szCs w:val="24"/>
        </w:rPr>
        <w:t>- рок: 10. октобар;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ролу разматрају ус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лађеност пријављених потреба предмета набавки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рним потребама наручиоца, а пре свега са усвојеним приоритетима, оперативним циљевима и одобреним пројектима и оцењује оправданост пријављених потреба,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ци планирања врше усклађивања и сачињавају Нацрт годишњег плана јав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и на нивоу наручиоца, у складу са Законом и подзаконским актом </w:t>
      </w:r>
      <w:r>
        <w:rPr>
          <w:rFonts w:cs="Times New Roman" w:ascii="Times New Roman" w:hAnsi="Times New Roman"/>
          <w:b/>
          <w:sz w:val="24"/>
          <w:szCs w:val="24"/>
        </w:rPr>
        <w:t>– рок: 15. октобар,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и планирања на основу нацрта плана јавних набавки утврђују нац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јског плана,</w:t>
      </w:r>
    </w:p>
    <w:p>
      <w:pPr>
        <w:pStyle w:val="Paragrafspiska"/>
        <w:numPr>
          <w:ilvl w:val="1"/>
          <w:numId w:val="2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року од 15 дана </w:t>
      </w:r>
      <w:r>
        <w:rPr>
          <w:rFonts w:cs="Times New Roman" w:ascii="Times New Roman" w:hAnsi="Times New Roman"/>
          <w:sz w:val="24"/>
          <w:szCs w:val="24"/>
        </w:rPr>
        <w:t>након усвајања финансијског плана, носиоци планирања размат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глашеност Нацтра годишњег плана јавних набавки са расположивим средстивма из финансијског плана и врше корекције Нацрта годишњег плана јавних набавки.</w:t>
      </w:r>
    </w:p>
    <w:p>
      <w:pPr>
        <w:pStyle w:val="Paragrafspisk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лан јавних набавки за текућу годину доноси се на почетку године, односно када се стекну услови за његово доношење, а најкасније до покретања првог поступка предвиђеног Годишњим планом јавних набавк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Истовремено, одвојено од плана јавних на</w:t>
        <w:softHyphen/>
        <w:t>бав</w:t>
        <w:softHyphen/>
        <w:t>ки доноси се као засебна целина и годишњи интерни план набавки на које се закон не примењује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адржина плана набавк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9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лан набавки састоји се од плана јавних на</w:t>
        <w:softHyphen/>
        <w:t>бавки и припрема се у складу са Законом и подзаконским актом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јавних набавки садржи следеће подат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мет јавне набавке и CPV о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цењену вредност јавне наба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рсту поступка јавне набавк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квирно време покретања поступ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Садржина интерног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лана набавки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 набавки садрж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дређивање редног броја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мет набавке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 за изузимање набавке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дносно одред</w:t>
        <w:softHyphen/>
        <w:t>бу За</w:t>
        <w:softHyphen/>
        <w:t>ко</w:t>
        <w:softHyphen/>
        <w:t>на (члан, став, тачка, алинеја) на основу које је</w:t>
      </w:r>
      <w:r>
        <w:rPr>
          <w:rFonts w:cs="Times New Roman" w:ascii="Times New Roman" w:hAnsi="Times New Roman"/>
          <w:sz w:val="24"/>
          <w:szCs w:val="24"/>
        </w:rPr>
        <w:t xml:space="preserve"> кон</w:t>
        <w:softHyphen/>
        <w:t>крет</w:t>
        <w:softHyphen/>
        <w:t>на набавка изузета од примене закона)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оцењену) вредност набавке, а ако није могуће тачно утвр</w:t>
        <w:softHyphen/>
        <w:t>дити, барем њено ближе одређење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вор и начин финансирања набавке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ебан поступак који се уместо Закона има применити, уколико томе има места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е рокове за реализацију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терни </w:t>
      </w:r>
      <w:r>
        <w:rPr>
          <w:rFonts w:cs="Times New Roman" w:ascii="Times New Roman" w:hAnsi="Times New Roman"/>
          <w:spacing w:val="-4"/>
          <w:sz w:val="24"/>
          <w:szCs w:val="24"/>
        </w:rPr>
        <w:t>план набавки може садржати и друге елемен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ачин израде и достављања плана јавних набавки и интерног плана набавк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јени План јавних набавки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 xml:space="preserve"> израђује и објављује на Порталу јавних набавки </w:t>
      </w:r>
      <w:r>
        <w:rPr>
          <w:rFonts w:cs="Times New Roman" w:ascii="Times New Roman" w:hAnsi="Times New Roman"/>
          <w:b/>
          <w:sz w:val="24"/>
          <w:szCs w:val="24"/>
        </w:rPr>
        <w:t>у року од 10 дана од дана доноше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јавних  набавки се објављује истовремено и на интернет страници наручио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зетно, ако поједини подаци из плана јавних на</w:t>
        <w:softHyphen/>
        <w:t>бав</w:t>
        <w:softHyphen/>
        <w:t>ки представљају пословну тајну у смислу закона ко</w:t>
        <w:softHyphen/>
        <w:t>јим се уређује заштита пословне тајне или пред</w:t>
        <w:softHyphen/>
        <w:t>став</w:t>
        <w:softHyphen/>
        <w:t>љају тајне податке у смислу закона којим се уређује тај</w:t>
        <w:softHyphen/>
        <w:t xml:space="preserve">ност података, ти подаци из плана се неће објави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шњи план јавних набавки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 xml:space="preserve"> доставља руководиоцима вртића и служби одмах након доношењ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Измена плана набавк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јавних набавки може се изменити и допунити кад год се појави потреба за изменом и допу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ом и допуном плана јавних набавки сматра се измена у погледу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ћања процењене вредности набавке за више од 10%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а предмета јавне набавке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ње нове јавне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тупак измене, допуне и објављивања плана јавних набавки примењују се правила која су прописана овим Правилником за његово доношењ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ом и допуном интерног плана набавки сматра се измена у погледу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ња нове набавке на коју се закон не примењује и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 правног основа за изузимањем од примене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ак измене и допуне интерног плана наба</w:t>
        <w:softHyphen/>
        <w:t>вки примењују се правила која су про</w:t>
        <w:softHyphen/>
        <w:t>пи</w:t>
        <w:softHyphen/>
        <w:t>сана овим Правилником за његово доношење.</w:t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ПРОВОЂЕЊЕ ПОСТУПКА ЈАВНЕ НАБАВК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кретање поступ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станове доноси одлуку о спровођењу пост</w:t>
        <w:softHyphen/>
        <w:t>упка јавне набавке која нарочито садржи податке о пред</w:t>
        <w:softHyphen/>
        <w:t>ме</w:t>
        <w:softHyphen/>
        <w:t>ту јавне набавке, врсти поступка и процењеној вред</w:t>
        <w:softHyphen/>
        <w:t>ности јавне набавке укупно и за сваку партију посебно, као и податке о саставу комисије за јавну набавку, односно лицу које спроводи поступак јавне наб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сматра се покренутим сла</w:t>
        <w:softHyphen/>
        <w:t>њем на објављивање јавног позива и других огласа ко</w:t>
        <w:softHyphen/>
        <w:t>ји се користе као јавни позив, осим у случају прего</w:t>
        <w:softHyphen/>
        <w:t>варачког пос</w:t>
        <w:softHyphen/>
        <w:t>тупка без објављивања јавног позива када се поступак сматра покренутим даном слања позива за подношење пону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Јавни наручилац у случају примене конкурентног поступка са преговарањем, конкурентног дијалога, парт</w:t>
        <w:softHyphen/>
        <w:t>не</w:t>
        <w:softHyphen/>
        <w:t>рства за иновације и преговарачког поступка без об</w:t>
        <w:softHyphen/>
        <w:t>јав</w:t>
        <w:softHyphen/>
        <w:softHyphen/>
        <w:t>љивања јавног позива, у одлуци из става 1. овог члана наводи и разлоге за примену тог поступ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Услови за покретање поступ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е запослено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>у вре</w:t>
        <w:softHyphen/>
        <w:t>менском року који је у плану јавних набавки означен за покретање пост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носи писани захтев директору Установе за покретање поступка јавне набавк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ик за јавне набавке ће изузетно поднети писани захтев директору Установе за покретање поступка јавне набавке и ако та јавна набавка није предвиђена у плану јавних набавки једино у случају: </w:t>
      </w:r>
    </w:p>
    <w:p>
      <w:pPr>
        <w:pStyle w:val="Paragrafspiska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т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ко због изузетне хитности про</w:t>
        <w:softHyphen/>
        <w:t>узроковане ванредним околностима или не</w:t>
        <w:softHyphen/>
        <w:t>пре</w:t>
        <w:softHyphen/>
        <w:t>д</w:t>
        <w:softHyphen/>
        <w:t>виђеним догађајима, чије наступање ни у ком случају не зависи од воље наручиоца, на</w:t>
        <w:softHyphen/>
        <w:t>ру</w:t>
        <w:softHyphen/>
        <w:t>чилац није могао да поступи у роковима од</w:t>
        <w:softHyphen/>
        <w:t>ре</w:t>
        <w:softHyphen/>
        <w:t>ђеним за отворени или рестриктивни поступак. Околности које оправдавају хитност не могу бити у било каквој вези са наручиоце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Paragrafspiska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у изузетним случајевима јавну набавку није могуће унапред планирати, што се цени од случаја до случај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станове након пријема захтева из става 1. и 2. овог члана издаје писани налог за покретање пос</w:t>
        <w:softHyphen/>
        <w:t>тупка јав</w:t>
        <w:softHyphen/>
        <w:t xml:space="preserve">не набавке службенику за јавне наба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садржи упутство за израду предлога одлу</w:t>
        <w:softHyphen/>
        <w:t>ке о пок</w:t>
        <w:softHyphen/>
        <w:t>ре</w:t>
        <w:softHyphen/>
        <w:t>тању поступка која садржи и имена чланова ко</w:t>
        <w:softHyphen/>
        <w:t>мисије односно одре</w:t>
        <w:softHyphen/>
        <w:t>ђивање лица која ће спроводити поступак јавне наб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примене прeгoвaрaчких пoступака бeз oбjaв</w:t>
        <w:softHyphen/>
        <w:t>љи</w:t>
        <w:softHyphen/>
        <w:t>вaњa пoзива као и набавки на које се закон не примењује налог може садржати списак по</w:t>
        <w:softHyphen/>
        <w:t>тенцијалних понуђача којима се упућује позив за подношења пон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лог одлуке о покретању поступка јавне на</w:t>
        <w:softHyphen/>
        <w:t>бав</w:t>
        <w:softHyphen/>
        <w:t>ке сачи</w:t>
        <w:softHyphen/>
        <w:t xml:space="preserve">њава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Секретар уста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финансија води ра</w:t>
        <w:softHyphen/>
        <w:t>чуна да обавезе које ће се преузети уговором о јавној на</w:t>
        <w:softHyphen/>
        <w:t>бавци буду уго</w:t>
        <w:softHyphen/>
        <w:t>ворене у складу са прописима којима се уређује буџетски систем, односно располагање финан</w:t>
        <w:softHyphen/>
        <w:t>сијским средств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односно лице запослено на пословима јавних набавки, </w:t>
      </w:r>
      <w:r>
        <w:rPr>
          <w:rFonts w:cs="Times New Roman" w:ascii="Times New Roman" w:hAnsi="Times New Roman"/>
          <w:sz w:val="24"/>
          <w:szCs w:val="24"/>
        </w:rPr>
        <w:t xml:space="preserve"> у временском року који је у интерном плану набавки означен за спровођењ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носи писани захтев директору за спровођење по</w:t>
        <w:softHyphen/>
        <w:t xml:space="preserve">ступка набавке на коју се закон не примењује са изводом из интерног плана који се односи на предметну набавк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у Установе након при</w:t>
        <w:softHyphen/>
        <w:t>јема захтева у писаној форми одоб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нику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односно лицу запосленом на пословима јавних набавки,</w:t>
      </w:r>
      <w:r>
        <w:rPr>
          <w:rFonts w:cs="Times New Roman" w:ascii="Times New Roman" w:hAnsi="Times New Roman"/>
          <w:sz w:val="24"/>
          <w:szCs w:val="24"/>
        </w:rPr>
        <w:t>спровођење таквог поступ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кретање повремене заједничке набавк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8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чиоци могу заједнички да спроведу одређени поступак јавне набавке или један наручилац може да овласти другог наручиоца да у његово име и за његов ра</w:t>
        <w:softHyphen/>
        <w:t>чун спроведе поступак јавне набавке или предузме одре</w:t>
        <w:softHyphen/>
        <w:t>ђене радње у том поступку, у ком случају су дужни да посебним споразумом утврде своја права и обавез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ија за спровођење јавне набавке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пак јавне набавке спроводи комисија за јавну набавку која се именује доношењем одлуке о покретању пос</w:t>
        <w:softHyphen/>
        <w:t>тупка јавне наб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процењена вредност јавне набавке радова не прелази износ од 3.000.000 динара, наручилац није дужан да име</w:t>
        <w:softHyphen/>
        <w:t>нује комисију за јавну набавку, у ком случају поступак јавне набавке спроводи лице које наручилац именуј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ја мора да има непаран број чланова, а нај</w:t>
        <w:softHyphen/>
        <w:t>мање три ч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мисији за јавну набавку један члан мора да буде лице које има стечено високо образовање из правне научне области на студијама другог степена (дипломске ака</w:t>
        <w:softHyphen/>
        <w:t>демске студије – мастер, специјалистичке академске сту</w:t>
        <w:softHyphen/>
        <w:t>дије, специјалистичке струковне студије), односно висо</w:t>
        <w:softHyphen/>
        <w:t>ко образовање које је законом изједначено са ака</w:t>
        <w:softHyphen/>
        <w:t>дем</w:t>
        <w:softHyphen/>
        <w:t>ским називом мастер на основним студијама у трајању од нај</w:t>
        <w:softHyphen/>
        <w:t>мање четири године или службеник за јавне набавке са високим образовањем на студијама другог степена (дип</w:t>
        <w:softHyphen/>
        <w:t>лом</w:t>
        <w:softHyphen/>
        <w:t>ске академске студије – мастер, специјалистичке ака</w:t>
        <w:softHyphen/>
        <w:t>дем</w:t>
        <w:softHyphen/>
        <w:t>ске студије, специјалистичке струковне студије), од</w:t>
        <w:softHyphen/>
        <w:t>носно високо образовање које је законом изједначено са ака</w:t>
        <w:softHyphen/>
        <w:t>демским називом мастер на основним студијама у тра</w:t>
        <w:softHyphen/>
        <w:t>јању од најмање четири године или лице које је стекло сер</w:t>
        <w:softHyphen/>
        <w:t>тификат за службеника за јавне набавке до дана сту</w:t>
        <w:softHyphen/>
        <w:t>пања на снагу овог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лана комисије именује се лице које има одго</w:t>
        <w:softHyphen/>
        <w:t>варајућа стручна знања из области која је предмет јавне набавке, када је то потреб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ови комисије за јавну набавку, односно лице из става 2. овог члана могу да буду лица која нису запо</w:t>
        <w:softHyphen/>
        <w:t>слена код наручиоца, ако наручилац нема запослена лица која имају одговарајућа стручна знањ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ја за јавну набавку, односно лице из става 2. овог члана, предузима све радње у поступку и стара се о законитости спровођења поступка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н отварања понуда или пријава, чланови коми</w:t>
        <w:softHyphen/>
        <w:t>сије потписују изјаву о постојању или непостојању суко</w:t>
        <w:softHyphen/>
        <w:t>ба интере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глашавање у поступку јавне набавке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оступку јавне набавке оглашавање се врши на начин прописан Законом у циљу обезбеђивања спро</w:t>
        <w:softHyphen/>
        <w:t>вођења начела тран</w:t>
        <w:softHyphen/>
        <w:t>спа</w:t>
        <w:softHyphen/>
        <w:t>р</w:t>
        <w:softHyphen/>
        <w:t>ен</w:t>
        <w:softHyphen/>
        <w:t xml:space="preserve">тности поступ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си се објављују преко Портала јавних набавки на стандардним обрасцима чија садржина је одређена Правилником о утврђивању садржине стандардних обра</w:t>
        <w:softHyphen/>
        <w:t>за</w:t>
        <w:softHyphen/>
        <w:softHyphen/>
        <w:t>ца за објављивање огласа о јавној набавци преко Пор</w:t>
        <w:softHyphen/>
        <w:t xml:space="preserve">тала јавних набав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Јавни позив, претходно инфор</w:t>
        <w:softHyphen/>
        <w:t>ма</w:t>
        <w:softHyphen/>
        <w:t>тивно обавештење, периодично индикативно обавеш</w:t>
        <w:softHyphen/>
        <w:t>те</w:t>
        <w:softHyphen/>
        <w:t>ње, обавештење о успостављању система квалификациje у поступцима јавних набавки чија је процењена вредност јед</w:t>
        <w:softHyphen/>
        <w:t>нака или већа од 5.000.000 динара објављују се и на Пор</w:t>
        <w:softHyphen/>
        <w:t>талу службених гласила Републике Србије и база про</w:t>
        <w:softHyphen/>
        <w:softHyphen/>
        <w:t>писа, у форми за објављивање којa ће бити доступна на Порталу јавних наб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може да објави профил на својој ин</w:t>
        <w:softHyphen/>
        <w:t>тернет страниц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филу наручиоца објављују се општи подаци о наручиоцу, план јавних набавки, претходно инфор</w:t>
        <w:softHyphen/>
        <w:t>ма</w:t>
        <w:softHyphen/>
        <w:t>тивно обавештење, информације о поступцима јавне набавке, као и други подаци у вези са јавном набавк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Врсте оглас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оступку јавне набавке објављују се следећа докум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јавни пози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ходно информативно обавештењ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 индикативно обавештењ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бавештење о успостављању система квалификаци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о спровођењу преговарачког посту</w:t>
        <w:softHyphen/>
        <w:t>пка без објављивања јавног пози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о додели уговора, обустави поступка или поништењу поступ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на профилу наручио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о измени у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авештење за друштвене и друге посебне услуг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о конкурсу за дизај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о резултатима конкурса за дизај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ка – обавештење о изменама или додат</w:t>
        <w:softHyphen/>
        <w:t>ним информација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за добровољну претходну тран</w:t>
        <w:softHyphen/>
        <w:t>спарен</w:t>
        <w:softHyphen/>
        <w:t>тно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 о поднетом захтеву за заштиту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гласима о јавним наба</w:t>
        <w:softHyphen/>
        <w:t>вкама код описа предмета набавке користе се ознаке из Општег речника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држина огласа о јавној набавци наведена је у Прилогу 4. Зак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провођење радњи у вези са оглашавањем у поступку јавне набавке задужен је службник за јавне набавк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е запослено на пословима јавних набавки и Секрета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тходно информативно обавештење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Јавни наручилац може да најави своју намеру о набавци добара, услуга или радова објављивањем прет</w:t>
        <w:softHyphen/>
        <w:t>ходног информативног обавештења које садржи инфор</w:t>
        <w:softHyphen/>
        <w:t>ма</w:t>
        <w:softHyphen/>
        <w:t>ције из Прилога 4. Део А II.  Закона на Порталу јавних набавки и на профилу наручиоц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14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Јавни позив за подношење понуда/пријав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Јавни позив за подношење понуда, односно пријава објављује се у случајевима када је то прописано Закон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озиву за подношење понуда/пријава обаве</w:t>
        <w:softHyphen/>
        <w:t>зно се одређује рок за подношење понуда у завис</w:t>
        <w:softHyphen/>
        <w:t>ности од врсте поступка јавне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oк зa пoднoшeњe пoнудa/пријава рaчунa сe oд дaнa слања на објављивање пoзивa зa пoднoшeњe пoну</w:t>
        <w:softHyphen/>
        <w:t>дa/при</w:t>
        <w:softHyphen/>
        <w:t>јава нa Пoртaлу jaвних нaбaвки. Oдрeђивaњeм рoкa смa</w:t>
        <w:softHyphen/>
        <w:t>трa сe oдрeђивaњe дaтумa и сaтa дo кojeг сe пoнудe мoгу пoднoси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курсна документациј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а документација се припрема у складу са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а документација садржи све податке на основу којих ће понуђачи моћи да припреме прих</w:t>
        <w:softHyphen/>
        <w:t>ват</w:t>
        <w:softHyphen/>
        <w:t>љиву понуд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ну документацију припрема комисија, од</w:t>
        <w:softHyphen/>
        <w:t>но</w:t>
        <w:softHyphen/>
        <w:softHyphen/>
        <w:t>сно службеник за јавне набавке када поступак спроводи то лиц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Садржина конкурсне документације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6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даци садржани у конкурсној документацији мо</w:t>
        <w:softHyphen/>
        <w:t>рају бити исто</w:t>
        <w:softHyphen/>
        <w:t>ветни са подацима који су наведени у пози</w:t>
        <w:softHyphen/>
        <w:t>ву за подношење пону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а документација у складу са врстом пос</w:t>
        <w:softHyphen/>
        <w:t>тупка и природом предмета јавне набавке садржи све еле</w:t>
        <w:softHyphen/>
        <w:t>менте у складу са прописима о јавним на</w:t>
        <w:softHyphen/>
        <w:t>бавка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сија за јавну набавку приликом израде кон</w:t>
        <w:softHyphen/>
        <w:t>курсне докумен</w:t>
        <w:softHyphen/>
        <w:t>тације придржава се основних начела јав</w:t>
        <w:softHyphen/>
        <w:t>них набавки, а посебно начела обезбе</w:t>
        <w:softHyphen/>
        <w:t>ђивања кон</w:t>
        <w:softHyphen/>
        <w:t>ку</w:t>
        <w:softHyphen/>
        <w:t>рен</w:t>
        <w:softHyphen/>
        <w:softHyphen/>
        <w:t>ције и једнакости понуђача. Услови за учешће у пос</w:t>
        <w:softHyphen/>
        <w:t>тупку, техничке специфи</w:t>
        <w:softHyphen/>
        <w:t>кације и еле</w:t>
        <w:softHyphen/>
        <w:t>менти кри</w:t>
        <w:softHyphen/>
        <w:t>те</w:t>
        <w:softHyphen/>
        <w:t>ри</w:t>
        <w:softHyphen/>
        <w:t>јума за доделу уговора морају бити у логичкој вези са пред</w:t>
        <w:softHyphen/>
        <w:t>метом набавке и не смеју да ограничавају конкуренциј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а документација садржи услове за учешће у поступку јавне набавке прописане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Модел уговора сачињава Комисиј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зрада техничке спецификације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ка спецификација и пројектна докумен</w:t>
        <w:softHyphen/>
        <w:t>та</w:t>
        <w:softHyphen/>
        <w:t>ција представљају техничке захтеве у којима су опи</w:t>
        <w:softHyphen/>
        <w:t>сане ка</w:t>
        <w:softHyphen/>
        <w:t>рактеристике добара, услуга и рад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ке спецификације морају бити одређене у складу са одредбама Закона и других прописа који ре</w:t>
        <w:softHyphen/>
        <w:t>гу</w:t>
        <w:softHyphen/>
        <w:t>лишу област која је предмет наб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иком одређивања техничких специ</w:t>
        <w:softHyphen/>
        <w:t>фи</w:t>
        <w:softHyphen/>
        <w:t>ка</w:t>
        <w:softHyphen/>
        <w:t>ција во</w:t>
        <w:softHyphen/>
        <w:t>ди се рачу</w:t>
        <w:softHyphen/>
        <w:t>на да се обезбеди да добра, услуге и радови од</w:t>
        <w:softHyphen/>
        <w:t>говарају објективним по</w:t>
        <w:softHyphen/>
        <w:t xml:space="preserve">треба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ке спецификације у случају набавке до</w:t>
        <w:softHyphen/>
        <w:t>бара и услуга одређују карактеристике добара и услу</w:t>
        <w:softHyphen/>
        <w:t>га као што су димензије, описи, ниво квалитета, си</w:t>
        <w:softHyphen/>
        <w:t>гурност, ниво утицаја на животну средину, по</w:t>
        <w:softHyphen/>
        <w:t>трошњу енергије, оцену усаглашености и с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лучају набавке радова, техничке специфи</w:t>
        <w:softHyphen/>
        <w:t>кације поред карактеристика, садрже и прописе о пројектима, об</w:t>
        <w:softHyphen/>
        <w:softHyphen/>
        <w:t>ра</w:t>
        <w:softHyphen/>
        <w:t>чуну трошкова, проби, инспекцији и условима преу</w:t>
        <w:softHyphen/>
        <w:t>зимања, методу градње и друге еле</w:t>
        <w:softHyphen/>
        <w:t>менте релевантне за пред</w:t>
        <w:softHyphen/>
        <w:t>метну набав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Коришћење ознак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ан 5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наручилац намерава да набави добра, услуге или радове са специфичним еколошким, друштвеним или другим карактеристикама, може у техничким специфи</w:t>
        <w:softHyphen/>
        <w:t>ка</w:t>
        <w:softHyphen/>
        <w:t>ци</w:t>
        <w:softHyphen/>
        <w:t>јама, критеријумима за доделу уговора или условима за извршење уговора, захтевати одређене ознаке као до</w:t>
        <w:softHyphen/>
        <w:t>каз да добра, услуге или радови одговарају траженим ка</w:t>
        <w:softHyphen/>
        <w:t>рак</w:t>
        <w:softHyphen/>
        <w:t>те</w:t>
        <w:softHyphen/>
        <w:t>ристикама под условом да су испуњени сви следећи услов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56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захтев за ознаку искључиво односи на кри</w:t>
        <w:softHyphen/>
        <w:t>те</w:t>
        <w:softHyphen/>
        <w:t>ријуме који су у вези са предметом јавне на</w:t>
        <w:softHyphen/>
        <w:t>бавке и да је одговарајући за дефинисање карак</w:t>
        <w:softHyphen/>
        <w:t>те</w:t>
        <w:softHyphen/>
        <w:t>ристика пред</w:t>
        <w:softHyphen/>
        <w:t xml:space="preserve">мета јавне набавк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56" w:firstLine="51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 је захтев за ознаку одређен на основу обје</w:t>
        <w:softHyphen/>
        <w:t>к</w:t>
        <w:softHyphen/>
        <w:t>ти</w:t>
        <w:softHyphen/>
        <w:t>в</w:t>
        <w:softHyphen/>
        <w:t>но проверљивих и недискриминаторских кри</w:t>
        <w:softHyphen/>
        <w:t>тери</w:t>
        <w:softHyphen/>
        <w:t>ју</w:t>
        <w:softHyphen/>
        <w:t xml:space="preserve">м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56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ознаке одређене у отвореном и тран</w:t>
        <w:softHyphen/>
        <w:t>спа</w:t>
        <w:softHyphen/>
        <w:t>рен</w:t>
        <w:softHyphen/>
        <w:t>тном поступку уз учешће свих инте</w:t>
        <w:softHyphen/>
        <w:t>рес</w:t>
        <w:softHyphen/>
        <w:t>них гру</w:t>
        <w:softHyphen/>
        <w:softHyphen/>
        <w:t>па, по</w:t>
        <w:softHyphen/>
        <w:t>пут државних органа, кори</w:t>
        <w:softHyphen/>
        <w:t>сни</w:t>
        <w:softHyphen/>
        <w:t>ка у</w:t>
        <w:softHyphen/>
        <w:t>слу</w:t>
        <w:softHyphen/>
        <w:t>га, социјалних па</w:t>
        <w:softHyphen/>
        <w:t>р</w:t>
        <w:softHyphen/>
        <w:t>тнера, потро</w:t>
        <w:softHyphen/>
        <w:t>шача, прои</w:t>
        <w:softHyphen/>
        <w:t>зво</w:t>
        <w:softHyphen/>
        <w:softHyphen/>
        <w:softHyphen/>
        <w:t>ђа</w:t>
        <w:softHyphen/>
        <w:t>ча, дистрибутера, невла</w:t>
        <w:softHyphen/>
        <w:t>диних организа</w:t>
        <w:softHyphen/>
        <w:t>ци</w:t>
        <w:softHyphen/>
        <w:t>ја и с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56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у ознаке доступне свим заинтересованим лицим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56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захтеви за ознаком одређени од стране тре</w:t>
        <w:softHyphen/>
        <w:t>ћег лица над којим заинтересовано лице, одно</w:t>
        <w:softHyphen/>
        <w:t>сно по</w:t>
        <w:softHyphen/>
        <w:t>нуђач који се пријавио за добијање ознаке не може вр</w:t>
        <w:softHyphen/>
        <w:t xml:space="preserve">шити одлучујући утицај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наручилац захтева тачно одређену ознаку, ду</w:t>
        <w:softHyphen/>
        <w:t>жан је да прихвати све ознаке које потврђују да добра, ус</w:t>
        <w:softHyphen/>
        <w:softHyphen/>
        <w:t xml:space="preserve">луге или радови испуњавају захтеве одговарајуће ознак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</w:t>
        <w:softHyphen/>
        <w:t>го</w:t>
        <w:softHyphen/>
        <w:t>варајућу ознаку, наручилац је дужан да прихвати дру</w:t>
        <w:softHyphen/>
        <w:t>ги одговарајући начин доказивања који може обухва</w:t>
        <w:softHyphen/>
        <w:t>тит</w:t>
        <w:softHyphen/>
        <w:t>и и техничку документацију произвођача под условом да заинтересовано лице докаже да добра, услуге или радови које он нуди испуњавају захтеве одређене ознаке или одређене захтеве које је наручилац предвиде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Објављивање конкурсне документациј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мисија односно службеник за јавне набавк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е запослено на пословима јавних набавки,</w:t>
      </w:r>
      <w:r>
        <w:rPr>
          <w:rFonts w:cs="Times New Roman" w:ascii="Times New Roman" w:hAnsi="Times New Roman"/>
          <w:bCs/>
          <w:sz w:val="24"/>
          <w:szCs w:val="24"/>
        </w:rPr>
        <w:t>одмах након израде, а пре објав</w:t>
        <w:softHyphen/>
        <w:t>љивања позива и конкурсне докумен</w:t>
        <w:softHyphen/>
        <w:t>тације кон</w:t>
        <w:softHyphen/>
        <w:t>тро</w:t>
        <w:softHyphen/>
        <w:t>лише саобра</w:t>
        <w:softHyphen/>
        <w:t>зно</w:t>
        <w:softHyphen/>
        <w:t>ст података из конкурсне доку</w:t>
        <w:softHyphen/>
        <w:t>ментације са подацима из позива за подношење по</w:t>
        <w:softHyphen/>
        <w:t>нуде и проверава да ли кон</w:t>
        <w:softHyphen/>
        <w:t>кур</w:t>
        <w:softHyphen/>
        <w:t>сна документација садржи све елементе прописане Законом 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садржини конкурсне докумен</w:t>
        <w:softHyphen/>
        <w:t>тације у поступцима јавних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лужбеник за јавне набавк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лице запослено на пословима јавних наб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</w:t>
        <w:softHyphen/>
        <w:t>времено са слањем на објављивање јавног позива за подно</w:t>
        <w:softHyphen/>
        <w:t>шење понуда шаље на објављивање и конкурсну докумен</w:t>
        <w:softHyphen/>
        <w:t>тацију на Пор</w:t>
        <w:softHyphen/>
        <w:t>талу јавних набавки и на интернет страници Устано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 Измена или допуна конкурсне документациј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 или допуне конкурсне документације врши Комисија у случају исправки података или када је то нео</w:t>
        <w:softHyphen/>
        <w:t>п</w:t>
        <w:softHyphen/>
        <w:t>ходно за успешно спровођење поступка јавне набав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лико се у року предвиђеном за подношење по</w:t>
        <w:softHyphen/>
        <w:t>нуда измени или допуни конкурсна документација, Коми</w:t>
        <w:softHyphen/>
        <w:t>сија контролише да ли измењена конкурсна до</w:t>
        <w:softHyphen/>
        <w:t>ку</w:t>
        <w:softHyphen/>
        <w:t>мен</w:t>
        <w:softHyphen/>
        <w:t>та</w:t>
        <w:softHyphen/>
        <w:t>ција садржи све елементе предвиђене Зако</w:t>
        <w:softHyphen/>
        <w:t>ном. Контрола се мора извршити у што краћем року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змењена конкурсна документација се одмах након извршене контроле објављује на Порталу јавних набавки.</w:t>
      </w:r>
    </w:p>
    <w:p>
      <w:pPr>
        <w:pStyle w:val="Normal"/>
        <w:shd w:fill="FFFFFF" w:val="clear"/>
        <w:spacing w:lineRule="auto" w:line="240" w:before="120" w:after="0"/>
        <w:ind w:firstLine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2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кон истека рока предвиђеног за подношење по</w:t>
        <w:softHyphen/>
        <w:t>ну</w:t>
        <w:softHyphen/>
        <w:t>да не може се мењати нити допуњавати конкур</w:t>
        <w:softHyphen/>
        <w:t>сна доку</w:t>
        <w:softHyphen/>
        <w:t>ментациј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Додатне информације и појашњења </w:t>
        <w:br/>
        <w:t>конкурсне документациј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о је захтев за појашњење конкурсне докумен</w:t>
        <w:softHyphen/>
        <w:t>та</w:t>
        <w:softHyphen/>
        <w:t>ције поднет благовремено наручилац додатне инфор</w:t>
        <w:softHyphen/>
        <w:t>ма</w:t>
        <w:softHyphen/>
        <w:t>ције и појашњења објављује на Порталу јавних набавки, одно</w:t>
        <w:softHyphen/>
        <w:t>сно ставља на располагање на исти начин као и осно</w:t>
        <w:softHyphen/>
        <w:t>вну документацију без навођења података о подносиоцу зах</w:t>
        <w:softHyphen/>
        <w:t>тева, а најкасниј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шестог дана пре истека рока одређеног за подно</w:t>
        <w:softHyphen/>
        <w:t>шење понуда или пријава за јавну набавку чија је про</w:t>
        <w:softHyphen/>
        <w:t>це</w:t>
        <w:softHyphen/>
        <w:t>њена вредност једнака или већа од износа европских праг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твртог дана пре истека рока одређеног за под</w:t>
        <w:softHyphen/>
        <w:t>но</w:t>
        <w:softHyphen/>
        <w:t>шење понуда или пријава за јавну набавку чија је про</w:t>
        <w:softHyphen/>
        <w:t>цењена вредност мања од износа европских прагова и у поступцима у којима је наручилац користио могућност скраћења рокова из разлога хит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. овог чла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јем понуд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иком пријема електронске понуде понуђач до</w:t>
        <w:softHyphen/>
        <w:t>бија потврду пријема понуде са назнаком датума и вре</w:t>
        <w:softHyphen/>
        <w:t>мена приј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делови понуде не могу поднети елек</w:t>
        <w:softHyphen/>
        <w:t>трон</w:t>
        <w:softHyphen/>
        <w:t xml:space="preserve">ским путем, пријем поште врши се прек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нцеларије Секретара Уста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дужан да приликом пријема, на коверти, односно ку</w:t>
        <w:softHyphen/>
        <w:t>тији у којој се налазе, обележи време пријема. Ако су делови понуде достављени непосредно,  пре</w:t>
        <w:softHyphen/>
        <w:t>даје понуђачу потврду пријема пошиљ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рди неправилности приликом пријема делова понуде (нпр. Понуда није означена као понуда, па је отворена, затим достављена је отворена или оштећена коверта и сл.) дужан је да о томе сачини службену белешку и достави је лицу задуженом за спровођење јавне набавке, односно председнику комисије за јавну наба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љене делове понуд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он завођења предаје службенику з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у запосленом на пословима јавних набавки,</w:t>
      </w:r>
      <w:r>
        <w:rPr>
          <w:rFonts w:cs="Times New Roman" w:ascii="Times New Roman" w:hAnsi="Times New Roman"/>
          <w:color w:val="000000"/>
          <w:sz w:val="24"/>
          <w:szCs w:val="24"/>
        </w:rPr>
        <w:t>у затвореним ковертама, односно кутијама које се чувају до отварања пон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рањено је давање информација о примљеним пону</w:t>
        <w:softHyphen/>
        <w:t>дама до отварања понуда, а наручилац је у обавези да понуде чува на начин да не дођу у посед неов</w:t>
        <w:softHyphen/>
        <w:t>лаш</w:t>
        <w:softHyphen/>
        <w:t>ћених лиц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6. Захтев за заштиту права поднет пре истека рока </w:t>
        <w:br/>
        <w:t>за подношење понуд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Члан 6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тев за заштиту права подноси се електронским путем преко Портала јавних набавки истовремено нару</w:t>
        <w:softHyphen/>
        <w:t>чиоцу и Републичкој комисији, односно у писаном обли</w:t>
        <w:softHyphen/>
        <w:t>ку, непосредном предајом или препорученом пош</w:t>
        <w:softHyphen/>
        <w:t>том нару</w:t>
        <w:softHyphen/>
        <w:t>чиоцу, у ком случају је подносилац захтева дужан да копију захтева достави Републичкој комисиј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се поднети у току целог поступка јавне набавке, против сваке радње нару</w:t>
        <w:softHyphen/>
        <w:t xml:space="preserve">чиоца, осим ако Законом није другачије одређе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којим се оспорава врста поступка, садржина позива за подношење понуда или кон</w:t>
        <w:softHyphen/>
        <w:t>курсне докумен</w:t>
        <w:softHyphen/>
        <w:t>та</w:t>
        <w:softHyphen/>
        <w:t xml:space="preserve">ције сматраће се благовременим ако 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љен од стране наручиоца најкасније три дана пре истека рока за подношење понуда, односно пријава, без обзира на начин достављањ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 случају преговарачког поступка без објављивања јавног позива, захтев за заштиту права којим се оспо</w:t>
        <w:softHyphen/>
        <w:t>равају радње наручиоца у вези са одређивањем врсте пос</w:t>
        <w:softHyphen/>
        <w:t>тупка, садржином обавештења о спровођењу прего</w:t>
        <w:softHyphen/>
        <w:t>ва</w:t>
        <w:softHyphen/>
        <w:t>ра</w:t>
        <w:softHyphen/>
        <w:t>ч</w:t>
        <w:softHyphen/>
        <w:t>ког поступка, позива за подношење понуда и кон</w:t>
        <w:softHyphen/>
        <w:t>кур</w:t>
        <w:softHyphen/>
        <w:t>сном документацијом сматраће се благовременим ако је при</w:t>
        <w:softHyphen/>
        <w:t>мљен од стране наручиоца најкасније десет дана од дана објављивања обавештења о спровођењу преговарачког пос</w:t>
        <w:softHyphen/>
        <w:t>тупка, односно пријема конкурсне документације, измена и допуна конкурсне документациј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хтеву за заштиту права одлучује комисија за јавну наба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поднети захтев за заштиту права не садржи све прописане обавезне елементе, наручилац ће такав захтев од</w:t>
        <w:softHyphen/>
        <w:t>бацити закључком, који се доставља подносиоцу зах</w:t>
        <w:softHyphen/>
        <w:t>тева и Републичкој комисији у року од три дана од дана доношењ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закључка наручиоца у овом случају подно</w:t>
        <w:softHyphen/>
        <w:t>силац за</w:t>
        <w:softHyphen/>
        <w:t>хте</w:t>
        <w:softHyphen/>
        <w:t>ва може у року од три дана од дана пријема закључка поднети жалбу Републичкој комисији, док ко</w:t>
        <w:softHyphen/>
        <w:t>пију жалбе истовремено доставља нару</w:t>
        <w:softHyphen/>
        <w:t>чио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наведеног, наручилац проверава да ли је захтев поднет у ро</w:t>
        <w:softHyphen/>
        <w:t>ку и да ли је изјављен од стране лица које има активну леги</w:t>
        <w:softHyphen/>
        <w:t>ти</w:t>
        <w:softHyphen/>
        <w:t>ма</w:t>
        <w:softHyphen/>
        <w:t>ци</w:t>
        <w:softHyphen/>
        <w:t>ј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ко је захтев за заштиту права неблаговремен или га је поднело лице које нема активну легитимацију, нару</w:t>
        <w:softHyphen/>
        <w:t>чилац ће такав за</w:t>
        <w:softHyphen/>
        <w:t>хтев одбацити закључком. Закључак на</w:t>
        <w:softHyphen/>
        <w:t>ру</w:t>
        <w:softHyphen/>
        <w:softHyphen/>
        <w:t>чилац доставља подно</w:t>
        <w:softHyphen/>
        <w:t>сиоцу захтева и Републичкој ко</w:t>
        <w:softHyphen/>
        <w:t>ми</w:t>
        <w:softHyphen/>
        <w:softHyphen/>
        <w:t>сији у ро</w:t>
        <w:softHyphen/>
        <w:t>ку од три дана од дана доношењ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тив зак</w:t>
        <w:softHyphen/>
        <w:t>ључка под</w:t>
        <w:softHyphen/>
        <w:t>но</w:t>
        <w:softHyphen/>
        <w:t>силац захтева може, у року од три дана од да</w:t>
        <w:softHyphen/>
        <w:softHyphen/>
        <w:t>на пријема тог закључка поднети жалбу Републичкој ко</w:t>
        <w:softHyphen/>
        <w:softHyphen/>
        <w:softHyphen/>
        <w:softHyphen/>
        <w:t>мисији док копију жалбе истовремено доставља нару</w:t>
        <w:softHyphen/>
        <w:t>чио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пријема жалбе наручилац ће у року од три да</w:t>
        <w:softHyphen/>
        <w:t>на доставити Републичкој комисији потребну докумен</w:t>
        <w:softHyphen/>
        <w:t>та</w:t>
        <w:softHyphen/>
        <w:softHyphen/>
        <w:t>цију из по</w:t>
        <w:softHyphen/>
        <w:t>ступка јавне набавке ради одлучивања о жал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е у поступку претходног испитивања зах</w:t>
        <w:softHyphen/>
        <w:t>тева за заштиту права утврди да је захтев за заштиту права уредан (благовремен, изјављен од стране активно легитимисаног лица и да садр</w:t>
        <w:softHyphen/>
        <w:t>жи све обавезне податке), нару</w:t>
        <w:softHyphen/>
        <w:t xml:space="preserve">чилац ће у року од 5 дана од дана пријема уредног захтев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м усвојити захтев за заштиту права. У овом случају решење наручилац доставља подносиоцу захтева, понуђачима и Репу</w:t>
        <w:softHyphen/>
        <w:t>бличкој комисији у року од три дана од дана доношења. Уколико овим решењем на</w:t>
        <w:softHyphen/>
        <w:t>ру</w:t>
        <w:softHyphen/>
        <w:softHyphen/>
        <w:t>чилац није усвојио све наводе захтева за заштиту пра</w:t>
        <w:softHyphen/>
        <w:t>ва, подносилац захтева може писаним изјашњењем наста</w:t>
        <w:softHyphen/>
        <w:t>ви</w:t>
        <w:softHyphen/>
        <w:t>ти поступак пред Републичком комисијом у року од три дана од дана пријема решења о чему истовремено оба</w:t>
        <w:softHyphen/>
        <w:t>в</w:t>
        <w:softHyphen/>
        <w:t>ештава наручиоца. У овом случају наручилац је ду</w:t>
        <w:softHyphen/>
        <w:t>жан да у року од три дана од дана пријема писаног изја</w:t>
        <w:softHyphen/>
        <w:t xml:space="preserve">шњења подносиоца захтева комплетну документацију из поступка јавне набавке достави Републичкој комисиј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Републичкој комисији одговор у ко</w:t>
        <w:softHyphen/>
        <w:t>јем ће се изјаснити на све наводе захтева за заштиту права и комплетну документацију из поступка јавне на</w:t>
        <w:softHyphen/>
        <w:t>бавке, ради одлучивања о захтеву за заштиту права. У овом случају наручилац је дужан да писмено, у року од три дана од дана достављања захтева Републичкој ко</w:t>
        <w:softHyphen/>
        <w:t>ми</w:t>
        <w:softHyphen/>
        <w:t>сији, обавести подносиоца захте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5877142"/>
      <w:r>
        <w:rPr>
          <w:rFonts w:cs="Times New Roman" w:ascii="Times New Roman" w:hAnsi="Times New Roman"/>
          <w:sz w:val="24"/>
          <w:szCs w:val="24"/>
        </w:rPr>
        <w:t>Уколико подносилац захтева писмено обавести и наручиоца о повлачењу захтева за заштиту права, нару</w:t>
        <w:softHyphen/>
        <w:t>чи</w:t>
        <w:softHyphen/>
        <w:t>лац ће решењем обуставити поступак заштите права и доставити га Републикој комисији и подносицу захтева у о року од три дана од доношења.</w:t>
      </w:r>
      <w:bookmarkEnd w:id="0"/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арање понуда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уде се отварају одмах након истека рока за подношење понуда, односно истог да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арање понуда је ја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чилац ће искључити јавност у поступку отва</w:t>
        <w:softHyphen/>
        <w:t>рања понуда ако је то потребно ради заштите података ко</w:t>
        <w:softHyphen/>
        <w:t>ји представљају пословну тајну у смислу закона којим се уређује заштита пословне тајне или представљају тајне по</w:t>
        <w:softHyphen/>
        <w:t>датке у смислу закона којим се уређује тајност пода</w:t>
        <w:softHyphen/>
        <w:t>т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лучају из става 3. овог члана наручилац доноси одлуку којом одређује разлоге за искључење јавности и да ли се искључење јавности односи и на представнике понуђ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ступку отварања понуда води се посебан записник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ин отварања понуда, садржину записника о от</w:t>
        <w:softHyphen/>
        <w:t>варању понуда и друга питања од значаја за поступак отварања понуда прописује Канцеларија за јавне набавке посебним Правилник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тручна оцена примљених понуд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мисија врши стручну оцену понуда након окон</w:t>
        <w:softHyphen/>
        <w:t>чања поступка отварања у року предвиђеном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ија врши стручну оцену свих понуда које су примљене и отворене на отварању пон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иком стручне оцене сваке појединачне понуде Комисија утврђује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ли постоје битни недостаци понуд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ли је понуда одговарајућа, у смислу испу</w:t>
        <w:softHyphen/>
        <w:t>ња</w:t>
        <w:softHyphen/>
        <w:t>вања техничких спецификација које су тра</w:t>
        <w:softHyphen/>
        <w:t>жене у конкурсној документациј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ли постоје рачунске грешке у понуди и уко</w:t>
        <w:softHyphen/>
        <w:t>лико постоје, позива понуђача ради да</w:t>
        <w:softHyphen/>
        <w:t>вања саг</w:t>
        <w:softHyphen/>
        <w:t>ласности за исправку греш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 ли понуда садржи неуобичајено ниску цен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ли је понуда прихватљива, у смислу да по</w:t>
        <w:softHyphen/>
        <w:t>ну</w:t>
        <w:softHyphen/>
        <w:t xml:space="preserve">да </w:t>
      </w:r>
      <w:r>
        <w:rPr>
          <w:rFonts w:cs="Times New Roman" w:ascii="Times New Roman" w:hAnsi="Times New Roman"/>
          <w:sz w:val="24"/>
          <w:szCs w:val="24"/>
        </w:rPr>
        <w:t>не ограничава, нити условљава права Установе или оба</w:t>
        <w:softHyphen/>
        <w:t>везе понуђача и која не прелази износ про</w:t>
        <w:softHyphen/>
        <w:t>цењене вредности јавне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чилац, након прегледа и стручне оцене, одби</w:t>
        <w:softHyphen/>
        <w:t>ја понуду, односно пријаву као неприхватљиву, ак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40" w:before="0" w:after="0"/>
        <w:ind w:lef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рди да постоје основи за искључење при</w:t>
        <w:softHyphen/>
        <w:t>вредног суб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40" w:before="0" w:after="0"/>
        <w:ind w:lef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су испуњени критеријуми за избор прив</w:t>
        <w:softHyphen/>
        <w:t>ред</w:t>
        <w:softHyphen/>
        <w:t>ног суб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40" w:before="0" w:after="0"/>
        <w:ind w:lef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су испуњeни захтеви и услови у вези са пред</w:t>
        <w:softHyphen/>
        <w:t>метом набавке и техничким спецификациј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40" w:before="0" w:after="0"/>
        <w:ind w:lef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је достављено средство обезбеђења за озбиљ</w:t>
        <w:softHyphen/>
        <w:t>ност понуде у складу са документацијом о на</w:t>
        <w:softHyphen/>
        <w:t>бав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40" w:before="0" w:after="0"/>
        <w:ind w:lef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је ваљани докази о повреди конкуренције или корупциј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40" w:before="0" w:after="0"/>
        <w:ind w:lef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рди друге недостатке због којих није могуће ут</w:t>
        <w:softHyphen/>
        <w:t>врдити стварну садржину понуде или није могуће упоредити је са другим понуд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може да одбије као неприхватљиву по</w:t>
        <w:softHyphen/>
        <w:t>нуду која прелази износ процењене вредности предмета јавне набавке или расположивих средста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може да одбије као неприхватљиву понуду за коју утврди да је неуобичајено ниска. Неуобичајено ниска понуда 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 предвиђеним у документацији о набавц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вештај о поступку јавне набавке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7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 спроведене стручне оцене понуда односно пријава комисија за јавну набавку саставља извештај о поступку јавне наб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штај из става 1. овог члана мора да садржи нарочито следеће податк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јавне набавке, процењену вредност јавне набавке укупно и посебно за сваку партиј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ост уговора, оквирног споразума или сис</w:t>
        <w:softHyphen/>
        <w:t>тема динамичне набавк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е податке о понуђачима односно кан</w:t>
        <w:softHyphen/>
        <w:t>ди</w:t>
        <w:softHyphen/>
        <w:t>да</w:t>
        <w:softHyphen/>
        <w:t>тим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в изабраног понуђача односно кандидата, раз</w:t>
        <w:softHyphen/>
        <w:t>логе због којих је његова понуда изабрана односно пријава прихваћена, део уговора или оквирног споразума који ће извршавати подизвођач и називе подизвођача ако постој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тате оцене понуда и испуњености кри</w:t>
        <w:softHyphen/>
        <w:t>те</w:t>
        <w:softHyphen/>
        <w:t>ријума за квалитативни избор привредног субјекта и, ако је примењиво, критеријума или правила за смањење броја кандидата, понуда и решења и то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color w:val="000000"/>
          <w:sz w:val="24"/>
          <w:szCs w:val="24"/>
        </w:rPr>
        <w:t>називе изабраних кандидата или понуђача и разлоге за њихов избор;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зиве одбијених/искључених кандидата или понуђача, разлоге за одбијање њихових пријава или понуда и понуђену цену тих пону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56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ге за одбијање понуде за које се установи да су неуобичајено ниск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56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 рангирања пону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56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ности које оправдавају примену прего</w:t>
        <w:softHyphen/>
        <w:t>вара</w:t>
        <w:softHyphen/>
        <w:t>чког поступка без објављивања јавног пози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56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ности које оправдавају примену кон</w:t>
        <w:softHyphen/>
        <w:t>ку</w:t>
        <w:softHyphen/>
        <w:t>рен</w:t>
        <w:softHyphen/>
        <w:t>т</w:t>
        <w:softHyphen/>
        <w:t>ног поступка са преговарањем и конкурентног дијалога ко</w:t>
        <w:softHyphen/>
        <w:t>је спроводи јавни наручилац;</w:t>
      </w:r>
    </w:p>
    <w:p>
      <w:pPr>
        <w:pStyle w:val="Paragrafspiska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ге због којих је наручилац одлучио да обустави поступак јавне набавке;</w:t>
      </w:r>
    </w:p>
    <w:p>
      <w:pPr>
        <w:pStyle w:val="Paragrafspiska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ге због којих нису коришћена електронска средства за подно</w:t>
        <w:softHyphen/>
        <w:t>ше</w:t>
        <w:softHyphen/>
        <w:t>ње понуда;</w:t>
      </w:r>
    </w:p>
    <w:p>
      <w:pPr>
        <w:pStyle w:val="Paragrafspiska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коб интереса који је утврђен и мере које су поводом тога предузете, када је то примењиво;</w:t>
      </w:r>
    </w:p>
    <w:p>
      <w:pPr>
        <w:pStyle w:val="Paragrafspiska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ложење разлога због којих предмет јавне набавке није подељен у партије.</w:t>
      </w:r>
    </w:p>
    <w:p>
      <w:pPr>
        <w:pStyle w:val="Normal"/>
        <w:tabs>
          <w:tab w:val="clear" w:pos="720"/>
          <w:tab w:val="left" w:pos="8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штај о поступку јавне набавке није неопходан за уговоре који се закључују на основу оквирног спо</w:t>
        <w:softHyphen/>
        <w:t>ра</w:t>
        <w:softHyphen/>
        <w:t>зума, ако је оквирни споразум закључен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 једним понуђачем јер се уговор закључује у гра</w:t>
        <w:softHyphen/>
        <w:t>ни</w:t>
        <w:softHyphen/>
        <w:t>цама услова предвиђених оквирним споразум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ма условима за доделу уговора утврђеним у оквирном споразуму, без поновног отварања кон</w:t>
        <w:softHyphen/>
        <w:t>курен</w:t>
        <w:softHyphen/>
        <w:t>ци</w:t>
        <w:softHyphen/>
        <w:t>је међу понуђачима, ако су у оквирном споразуму одре</w:t>
        <w:softHyphen/>
        <w:t>ђени сви услови за испоруку добара, пружање услуга или извођење радова и објективни услови за избор понуђача из оквирног споразума који ће извршавати угово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длука о додели уговора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иректор Установе доноси одлуку о додели уго</w:t>
        <w:softHyphen/>
        <w:t xml:space="preserve">вора након пријема извештаја о поступку јавне набавк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7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доноси одлуку о додели уговора ако је у стручној оцени понуда утврђено да су се стекли услови за додел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може да додели уговор понуђачу чија понуда садржи понуђену цену већу од процењене вред</w:t>
        <w:softHyphen/>
        <w:t>ности јавне наб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луку о додели уговора наручилац доноси у року од 30 дана од истека рока за подношење понуда, осим ако је наручилац у конкурсној документацији одредио дужи 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лука о додели уговора мора да буде образложена и да садржи нарочито податке из извештаја о поступку јавне набавке и упутство о правном сред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је дужан да одлуку о додели уговора објави на Порталу јавних набавки у року од три дана од дана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би објављивање појединих података из одлуке о додели уговора било противно одредбама овог закона или на други начин било противно општем интересу, ако би нанело штету оправданим пословним интересима од</w:t>
        <w:softHyphen/>
        <w:t>ре</w:t>
        <w:softHyphen/>
        <w:softHyphen/>
        <w:t>ђеног привредног субјеката или би могло да доведе до повреде конкуренције на тржишту, ти подаци из одлуке неће се објави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дредбе овог члана сходно се примењују на доно</w:t>
        <w:softHyphen/>
        <w:t>шење одлуке о закључењу оквирног споразу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длука о обустави поступка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7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Установе доноси одлуку о обустави пос</w:t>
        <w:softHyphen/>
        <w:t xml:space="preserve">тупка након пријема извештаја о поступку јавне набавке </w:t>
      </w:r>
      <w:r>
        <w:rPr>
          <w:rFonts w:cs="Times New Roman" w:ascii="Times New Roman" w:hAnsi="Times New Roman"/>
          <w:color w:val="000000"/>
          <w:sz w:val="24"/>
          <w:szCs w:val="24"/>
        </w:rPr>
        <w:t>а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стоје доказиви разлози, који нису могли да се пре</w:t>
        <w:softHyphen/>
        <w:t>двиде у време покретања поступка и који онемо</w:t>
        <w:softHyphen/>
        <w:t>гу</w:t>
        <w:softHyphen/>
        <w:t>ћа</w:t>
        <w:softHyphen/>
        <w:t>вају да се започети поступак окон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оје доказиви разлози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ну познате околности због којих би, да су биле познате раније, дошло до битне промене у садржају документације о набавц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ије достављена ниједна понуда односно ниједна приј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иједан кандидат не испуњава критеријуме за квалитативни избор привредног субј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је у јавној набавци чија је процењена вредност ма</w:t>
        <w:softHyphen/>
        <w:t>ња од износа европских прагова, у свим понудама по</w:t>
        <w:softHyphen/>
        <w:t>ну</w:t>
        <w:softHyphen/>
        <w:softHyphen/>
        <w:t>ђена цена једнака или већа од износа европских пра</w:t>
        <w:softHyphen/>
        <w:t>го</w:t>
        <w:softHyphen/>
        <w:t>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ије добио унапред одређен број кандидата или понуда за закључење оквирног споразума, осим у случају када наручилац намерава да закључи оквирни споразум са више понуђача може да закључи оквирни споразум и са мањим бројем понуђача, односно са једним понуђачем, ако не добије унапред одређени број понуда које испуњавају услове за доделу оквирног спораз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кон прегледа и стручне оцене понуда утврди да су све понуде неприхватљ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лучају обуставе поступка пре истека рока за под</w:t>
        <w:softHyphen/>
        <w:t>ношење понуда, Портал јавних набавки трајно оне</w:t>
        <w:softHyphen/>
        <w:t>мо</w:t>
        <w:softHyphen/>
        <w:t>гућава приступ понудама или пријавама, а нару</w:t>
        <w:softHyphen/>
        <w:t>чилац вра</w:t>
        <w:softHyphen/>
        <w:t>ћа понуђачима неотворене понуде, пријаве и друге до</w:t>
        <w:softHyphen/>
        <w:t>кументе који нису достављени путем Портала јавних наб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лука о обустави поступка јавне набавке мора да буде образложена, мора да садржи нарочито податке из изве</w:t>
        <w:softHyphen/>
        <w:t>штаја о поступку јавне набавке, односно разлоге обус</w:t>
        <w:softHyphen/>
        <w:t>тављања поступка и упутство о правном сред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је дужан да одлуку о обустави поступка објави на Порталу јавних набавки у року од три дана од дана доношењ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одлуци о обустави пос</w:t>
        <w:softHyphen/>
        <w:t>тупка јавне набавке одлу</w:t>
        <w:softHyphen/>
        <w:t>чује се о трошковима при</w:t>
        <w:softHyphen/>
        <w:t>пре</w:t>
        <w:softHyphen/>
        <w:t>мања понуд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о би објављивање појединих података из одлуке о обустави поступка било противно одредбама овог за</w:t>
        <w:softHyphen/>
        <w:t>кона или на други начин било противно општем ин</w:t>
        <w:softHyphen/>
        <w:t>те</w:t>
        <w:softHyphen/>
        <w:t>ре</w:t>
        <w:softHyphen/>
        <w:t>су, ако би нанело штету оправданим пословним ин</w:t>
        <w:softHyphen/>
        <w:t>те</w:t>
        <w:softHyphen/>
        <w:t>ресима одређеног привредног субјеката или би могло да до</w:t>
        <w:softHyphen/>
        <w:t>веде до повреде конкуренције на тржишту, ти подаци из одлуке неће се објавити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Увид у документацију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74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оношења одлуке о додели уговора, односно одлуке о обустави поступ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уђачу се на писани зах</w:t>
        <w:softHyphen/>
        <w:t xml:space="preserve">тев омогућава увид у документацију, као и копирање исте о његовом трош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 ,односно лице запослено на пословима јавних набавки ,</w:t>
      </w:r>
      <w:r>
        <w:rPr>
          <w:rFonts w:cs="Times New Roman" w:ascii="Times New Roman" w:hAnsi="Times New Roman"/>
          <w:bCs/>
          <w:sz w:val="24"/>
          <w:szCs w:val="24"/>
        </w:rPr>
        <w:t>у ро</w:t>
        <w:softHyphen/>
        <w:t>ку од два дана, од пријема писаног захтева, по</w:t>
        <w:softHyphen/>
        <w:t>нуђача омогућава увид и копи</w:t>
        <w:softHyphen/>
        <w:t>рање документације уз обавезу да заштити податке које је понуђач озна</w:t>
        <w:softHyphen/>
        <w:softHyphen/>
        <w:t>чио као поверљиве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исани захтев се чува као доказ у посебном реги</w:t>
        <w:softHyphen/>
        <w:t>стру који се води за конкретну јавну набавку или у посеб</w:t>
        <w:softHyphen/>
        <w:t>ном фајлу уколико је захтев поднет елек</w:t>
        <w:softHyphen/>
        <w:t>тронским пут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Захтев за заштиту права примљ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доношења одлуке о додели уговора/обустави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7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тев за заштиту права којим се оспорава зако</w:t>
        <w:softHyphen/>
        <w:t>ни</w:t>
        <w:softHyphen/>
        <w:t>тост доделе уговора у поступцима у којима се изузима примена закона, сматраће се благовременим ако је поднет у року од десет дана од дана објављивања обавештења за доб</w:t>
        <w:softHyphen/>
        <w:t>ро</w:t>
        <w:softHyphen/>
        <w:t>вољну претходну транспарентност уколико је наручилац наведено обавештење објави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силац захтева који је пропустио да поднесе захтев за заштиту права у складу са ставом 1. овог члана, нема право да поднесе захтев за заштиту права након објав</w:t>
        <w:softHyphen/>
        <w:t>љивања обавештења о додели уговора, уколико на</w:t>
        <w:softHyphen/>
        <w:t>ру</w:t>
        <w:softHyphen/>
        <w:softHyphen/>
        <w:t>чилац наведено обавештење обј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је наручилац објавио само обавештење о додели уговора, за уговоре закључене у поступцима у ко</w:t>
        <w:softHyphen/>
        <w:t>јима се изузима примена закона  захтев за заштиту пра</w:t>
        <w:softHyphen/>
        <w:t>ва којим се оспорава законитост закључења таквог уговора сматраће се благовременим ако је поднет најкасније у ро</w:t>
        <w:softHyphen/>
        <w:t>ку од 30 дана од дана објављивања обавештења о до</w:t>
        <w:softHyphen/>
        <w:t>дели угов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хтев за заштиту права којим се оспорава зако</w:t>
        <w:softHyphen/>
        <w:t>нитост уговора који је закључен без претходно спро</w:t>
        <w:softHyphen/>
        <w:t>ве</w:t>
        <w:softHyphen/>
        <w:t>деног поступка јавне набавке сматраће се благовременим ако је поднет у року од 60 дана од дана сазнања за такав уго</w:t>
        <w:softHyphen/>
        <w:t>вор, а најкасније у року од шест месеци од дана зак</w:t>
        <w:softHyphen/>
        <w:t>ључења уговор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7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хтеву за заштиту права одлучује комисија за јавну наба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шење захтева за заштиту права задржава нас</w:t>
        <w:softHyphen/>
        <w:t>тавак поступка јавне набавке од стране наручиоца до окон</w:t>
        <w:softHyphen/>
        <w:t>чања поступка заштите права, осим у случају пре</w:t>
        <w:softHyphen/>
        <w:t>гов</w:t>
        <w:softHyphen/>
        <w:t>арачког поступка  без објављивања јавног позива у ме</w:t>
        <w:softHyphen/>
        <w:t>ри у којој је то неопходно, ако због изузетне хитности проу</w:t>
        <w:softHyphen/>
        <w:t>зроковане догађајима које наручилац није могао да предвиди, није могуће поступити у роковима одређеним за отворени поступак или рестриктивни поступак или конкурентни поступак са преговарањем или прего</w:t>
        <w:softHyphen/>
        <w:t>вара</w:t>
        <w:softHyphen/>
        <w:t>чки поступак са објављивањ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ности којима наручилац оправдава изузетну хитност не смеју да буду проузроковане његовим поступањ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убличка комисија, на образложени предлог на</w:t>
        <w:softHyphen/>
        <w:t>ру</w:t>
        <w:softHyphen/>
        <w:t>чиоца, може да дозволи наручиоцу да настави спро</w:t>
        <w:softHyphen/>
        <w:t>во</w:t>
        <w:softHyphen/>
        <w:t>ђење поступка јавне набавке пре окончања поступка заш</w:t>
        <w:softHyphen/>
        <w:t>тите права уколико докаже или учини вероватним пос</w:t>
        <w:softHyphen/>
        <w:t>то</w:t>
        <w:softHyphen/>
        <w:t>јање разлога који се односе на могућност настанка штете која је несразмерно већа од вредности предмета јав</w:t>
        <w:softHyphen/>
        <w:t>не на</w:t>
        <w:softHyphen/>
        <w:t>бавке, заштиту јавног интереса, могуће угро</w:t>
        <w:softHyphen/>
        <w:t>жа</w:t>
        <w:softHyphen/>
        <w:t>вање жи</w:t>
        <w:softHyphen/>
        <w:t>во</w:t>
        <w:softHyphen/>
        <w:t>та, здравља људи, животне средине или друге озбиљне 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убличка комисија одлучује о наведеном пред</w:t>
        <w:softHyphen/>
        <w:t>ло</w:t>
        <w:softHyphen/>
        <w:t>гу нару</w:t>
        <w:softHyphen/>
        <w:t>чиоца  у року од пет дана од дана при</w:t>
        <w:softHyphen/>
        <w:t>јема пред</w:t>
        <w:softHyphen/>
        <w:t>ло</w:t>
        <w:softHyphen/>
        <w:t>га и комплетне документације која је потребна за доно</w:t>
        <w:softHyphen/>
        <w:t>шење одл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дени предлог може се поднети до доношења одлу</w:t>
        <w:softHyphen/>
        <w:t>ке Републичке комисије о поднетом захтеву за заш</w:t>
        <w:softHyphen/>
        <w:t>титу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Републичка комисија решењем утврди да би зак</w:t>
        <w:softHyphen/>
        <w:t>ључење, односно извршење уговора о јавној набавци без претходне провере правилности поступка могло да проузрокује знатну штету по јавна средства наручилац не може да закључи, односно да изврши уговор о јавној набавц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ључење уговора о јавној набавц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7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 о јавној набавци, односно оквирни спо</w:t>
        <w:softHyphen/>
        <w:t>ра</w:t>
        <w:softHyphen/>
        <w:t>зум закључује се након доношења одлуке о додели уго</w:t>
        <w:softHyphen/>
        <w:t>во</w:t>
        <w:softHyphen/>
        <w:t>ра, односно одлуке о закључењу оквирног спо</w:t>
        <w:softHyphen/>
        <w:t>разума и ако у року предвиђеном Законом није под</w:t>
        <w:softHyphen/>
        <w:t>нет захтев за заш</w:t>
        <w:softHyphen/>
        <w:t>титу права или је захтев за заштиту права одбачен или одбиј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станове може и пре истека рока за подно</w:t>
        <w:softHyphen/>
        <w:t>шење захтева за заштиту права закључити уго</w:t>
        <w:softHyphen/>
        <w:t>вор о јавној набавц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основу оквирног спораз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 случају примене система динамичне наба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ко је поднета само једна понуда, која је прихватљ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 случају примене преговарачког поступка без претходног објављивања јавног позива из члана 61. став 1. тачка 2) Зак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 уговор се доставља понуђачу којем је додељен уговор у року од десет дана, од дана про</w:t>
        <w:softHyphen/>
        <w:t>тека рока за подношење захтева за заштиту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понуђач, којем је додељен уговор, одбије да закључи уговор о јавној набавци, уговор се може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љу</w:t>
        <w:softHyphen/>
        <w:t>чити са првим следећим најповољнијим понуђаче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Наручилац ће поново да изврши стручну оцену по</w:t>
        <w:softHyphen/>
        <w:t>ну</w:t>
        <w:softHyphen/>
        <w:softHyphen/>
        <w:t>да и донети одлуку о додели уговора, односно окви</w:t>
        <w:softHyphen/>
        <w:t>р</w:t>
        <w:softHyphen/>
        <w:t>ног споразума ако је због методологије доделе пондера по</w:t>
        <w:softHyphen/>
        <w:t>т</w:t>
        <w:softHyphen/>
        <w:softHyphen/>
        <w:t>ребно да се утврди први следећи најповољнији пону</w:t>
        <w:softHyphen/>
        <w:t>ђ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7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лужбеник за јавне набакве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лице запослено на пословима јавних набав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јављује на Порталу јавних набавки и интернет стра</w:t>
        <w:softHyphen/>
        <w:t>ници обавештење о закљученом уговору о јавној набавци или ок</w:t>
        <w:softHyphen/>
        <w:t>вирном споразуму у року од пет дана, од дана зак</w:t>
        <w:softHyphen/>
        <w:t>љу</w:t>
        <w:softHyphen/>
        <w:t>чења уговора, односно оквирног спо</w:t>
        <w:softHyphen/>
        <w:t>раз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вор о јавној набавци може да се закључи у електронској форми, у складу са законом којим се уређује електронски документ и законом којим се уређује елек</w:t>
        <w:softHyphen/>
        <w:t>тронски потпис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еник за јавне набавке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лице запослено на пословима јавних набавки,</w:t>
      </w:r>
      <w:r>
        <w:rPr>
          <w:rFonts w:cs="Times New Roman" w:ascii="Times New Roman" w:hAnsi="Times New Roman"/>
          <w:spacing w:val="-2"/>
          <w:sz w:val="24"/>
          <w:szCs w:val="24"/>
        </w:rPr>
        <w:t>након закљученог уговора уноси новог добављача у евиденцију о добављачи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ИЗВРШЕЊЕ УГОВОРА О ЈАВНОЈ НАБАВЦ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ћење извршења уговора о јавној набавц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Овлашћења, одговорност и начин праћења извр</w:t>
      </w:r>
      <w:r>
        <w:rPr>
          <w:rFonts w:cs="Times New Roman" w:ascii="Times New Roman" w:hAnsi="Times New Roman"/>
          <w:bCs/>
          <w:sz w:val="24"/>
          <w:szCs w:val="24"/>
        </w:rPr>
        <w:softHyphen/>
        <w:t>шења уговора регулисани су усвојеним актима и интерним процедурама, у зависности од предмета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81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посредно по закључењу уговора о јавној набавци, уговор, односно копију уговора доставља:</w:t>
      </w:r>
    </w:p>
    <w:p>
      <w:pPr>
        <w:pStyle w:val="Paragrafspiska"/>
        <w:numPr>
          <w:ilvl w:val="1"/>
          <w:numId w:val="20"/>
        </w:numPr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Установе,</w:t>
      </w:r>
    </w:p>
    <w:p>
      <w:pPr>
        <w:pStyle w:val="Paragrafspiska"/>
        <w:numPr>
          <w:ilvl w:val="1"/>
          <w:numId w:val="20"/>
        </w:numPr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тићу, односно сужби која је, у складу са делокругом рада, одговорна за праћење извршења уговора,</w:t>
      </w:r>
    </w:p>
    <w:p>
      <w:pPr>
        <w:pStyle w:val="Paragrafspiska"/>
        <w:numPr>
          <w:ilvl w:val="1"/>
          <w:numId w:val="20"/>
        </w:numPr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фу рачуноводства,</w:t>
      </w:r>
    </w:p>
    <w:p>
      <w:pPr>
        <w:pStyle w:val="Paragrafspiska"/>
        <w:numPr>
          <w:ilvl w:val="1"/>
          <w:numId w:val="20"/>
        </w:numPr>
        <w:shd w:fill="FFFFFF" w:val="clear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тићима, односно службама које су укључене у праћење извршења уговора, које су корисниц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поручених добара, пружених услуга или изведених радова или на чије ће активности утицати извршење уговора,</w:t>
      </w:r>
    </w:p>
    <w:p>
      <w:pPr>
        <w:pStyle w:val="Paragrafspiska"/>
        <w:numPr>
          <w:ilvl w:val="1"/>
          <w:numId w:val="20"/>
        </w:numPr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један примерак остаје у предмету о поступку набавке.</w:t>
      </w:r>
    </w:p>
    <w:p>
      <w:pPr>
        <w:pStyle w:val="Paragrafspiska"/>
        <w:shd w:fill="FFFFFF" w:val="clear"/>
        <w:spacing w:lineRule="auto" w:line="240" w:before="120" w:after="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дређивање лица за праћење извршења уговора о јавним набавкама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Установе одређује из реда запослених лице за праћење извршења конкретног уговора о јавној набав</w:t>
        <w:softHyphen/>
        <w:t>ци у зависности од врсте предмета на</w:t>
        <w:softHyphen/>
        <w:t>бавке и стру</w:t>
        <w:softHyphen/>
        <w:t>чног образовања из области која је предмет набавке, а у складу са актом о организацији и систематизацији по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тативни и квантитативни пријем добара врше:</w:t>
      </w:r>
    </w:p>
    <w:p>
      <w:pPr>
        <w:pStyle w:val="Paragrafspiska"/>
        <w:numPr>
          <w:ilvl w:val="1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мирнице за припрему хране 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ства за хигијену, дидактички материјал, ситан инвентар, материјал за одржавање објеката и опреме, канцеларијски материјал – магационер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/економ као и </w:t>
      </w:r>
      <w:r>
        <w:rPr>
          <w:rFonts w:cs="Times New Roman" w:ascii="Times New Roman" w:hAnsi="Times New Roman"/>
          <w:bCs/>
          <w:sz w:val="24"/>
          <w:szCs w:val="24"/>
        </w:rPr>
        <w:t>потрошног и дидактичког материјала, ситног инвентара и резервних делова.</w:t>
      </w:r>
    </w:p>
    <w:p>
      <w:pPr>
        <w:pStyle w:val="Paragrafspiska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Установе, писаним налогом именује лице/а које/а ће вршити квантитатив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валитативни пријем других добара, услуга или радова, односно које/а ће вршити остале потребне радње у вези са праћењем извршења уговора о јавној набавци, уколико то није регулисано актима Установе, односно уговором о јавној набавц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јем добара, услуга и радова може се вршити и комисијс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ију решењем именује директор Установе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е које је одговорно за пријем предмета набавке добара, приликом испоруке од стране доба</w:t>
        <w:softHyphen/>
        <w:t>в</w:t>
        <w:softHyphen/>
        <w:t>љача, прег</w:t>
        <w:softHyphen/>
        <w:t>леда добра ради провере саобразности са уговореним коли</w:t>
        <w:softHyphen/>
        <w:t>чинама, квалитетом, узорком, дина</w:t>
        <w:softHyphen/>
        <w:t xml:space="preserve">миком испоруке и слич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штај о извршеној услузи која је предмет уго</w:t>
        <w:softHyphen/>
        <w:t xml:space="preserve">вора о јавној набавци контролишу и потврђују лица која су корисници услу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зор над извођењем радова који су предмет уго</w:t>
        <w:softHyphen/>
        <w:t>вора о јавној набавци врши запослени кога одреди од</w:t>
        <w:softHyphen/>
        <w:t>говорно лице или изабрани надзорни орган, а у зави</w:t>
        <w:softHyphen/>
        <w:t>сности од врсте рад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н извршене провере предмета набавке, лице за</w:t>
        <w:softHyphen/>
        <w:t>ду</w:t>
        <w:softHyphen/>
        <w:t>жено за праћење, потписује отпремницу, извештај о извршењу услуге или радова или други документ којим се потврђује да је уредно извршена обавезе добавља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Лица одговорна за праћење извршења кон</w:t>
        <w:softHyphen/>
        <w:t>крет</w:t>
        <w:softHyphen/>
        <w:t>них уго</w:t>
        <w:softHyphen/>
        <w:t>вора достављају Извештај о извршењу уго</w:t>
        <w:softHyphen/>
        <w:t xml:space="preserve">вора финансијској служб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у извештаја из става 5. овог члана, службеник за јавне набавке (или друго лице које је одређено за те послове) сачи</w:t>
        <w:softHyphen/>
        <w:t>њава Извештај о извршењу уговора о набавкама и доставља директору Установе, са препорукама за уна</w:t>
        <w:softHyphen/>
        <w:t>пређење система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лучају да добављач не извршава обавезе у скла</w:t>
        <w:softHyphen/>
        <w:t>ду са уговором, лице одговорно за праћење кон</w:t>
        <w:softHyphen/>
        <w:t>крет</w:t>
        <w:softHyphen/>
        <w:t>ног уго</w:t>
        <w:softHyphen/>
        <w:t>вора упућује рекламације добављачу и предузима дру</w:t>
        <w:softHyphen/>
        <w:t>ге мере у циљу уредног извршења уго</w:t>
        <w:softHyphen/>
        <w:t>вора и о томе пи</w:t>
        <w:softHyphen/>
        <w:t>саним путем обавештава службеника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лице запослено на пословима јавних набавки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уникација са добављачем у вези извршења уго</w:t>
        <w:softHyphen/>
        <w:t>вора обавља се у складу са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беник за јавне набавке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е запослено на пословима јавних набавки 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у извештаја о предузетим мерама, предлаже директору Установе реализацију средстава фи</w:t>
        <w:softHyphen/>
        <w:t>нансиј</w:t>
        <w:softHyphen/>
        <w:t>ског обезбе</w:t>
        <w:softHyphen/>
        <w:t xml:space="preserve">ђења и/или раскид уговора.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5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вила стављања добара на располагање ко</w:t>
        <w:softHyphen/>
        <w:t>рисни</w:t>
        <w:softHyphen/>
        <w:t>ци</w:t>
        <w:softHyphen/>
        <w:t>ма, пријем и овера рачуна и других доку</w:t>
        <w:softHyphen/>
        <w:t>мената, као и фор</w:t>
        <w:softHyphen/>
        <w:t>ма и садржина захтева за плаћање прописани су Правилником о рачуноводству и интерним процедура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змене током трајања уговора о јавној набавци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6.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не може да врши битне измене уговора о јавној набавци.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, односно ако би се значајно изменила природа првобитно закљученог уговора,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може током трајања уговора о јавној на</w:t>
        <w:softHyphen/>
        <w:t>бавци да измени уговор, без обзира на вредност измене, ако су измене биле предвиђене у документацији о набавци и уго</w:t>
        <w:softHyphen/>
        <w:t>вору о јавној набавци на јасан, прецизан и недвос</w:t>
        <w:softHyphen/>
        <w:t>мис</w:t>
        <w:softHyphen/>
        <w:t>лен начин, а које могу да укључе и одредбе о промени цене или опција.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м и природа евентуалних измена, као и услови под којима могу да се примене, наводе се у уговору о јавној набавци.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ворним одредбама не могу да се предвиде из</w:t>
        <w:softHyphen/>
        <w:t>мене које би промениле природу уговора.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ном цене се не сматра усклађивање цене са унапред јасно дефинисаним параметрима у уговору о јавној набавц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случају измене уговора у пог</w:t>
        <w:softHyphen/>
        <w:t>леду додатних доба</w:t>
        <w:softHyphen/>
        <w:t>ра, услуга или радова и измена услед непредвиђених околности  нару</w:t>
        <w:softHyphen/>
        <w:t>чилац је дужан да обавештење о измени уговора пошаље на објављивање на Порталу јавних набавки у року од 10 дана од дана изме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Измена уговора о јавној набавци доста</w:t>
        <w:softHyphen/>
        <w:t>вља се лицу задуженом за праћење извршења уговора, финан</w:t>
        <w:softHyphen/>
        <w:t>сиј</w:t>
        <w:softHyphen/>
        <w:t>ској служби, а један примерак остаје у предмету о поступку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РАГОВИ ДО КОЈИХ СЕ ЗАКОН НЕ ПРИМЕЊУЈ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н</w:t>
      </w:r>
      <w:r>
        <w:rPr>
          <w:rFonts w:cs="Times New Roman" w:ascii="Times New Roman" w:hAnsi="Times New Roman"/>
          <w:sz w:val="24"/>
          <w:szCs w:val="24"/>
        </w:rPr>
        <w:t>абавке чија је процењена вредност ни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бавку добара, услуга и спровођење кон</w:t>
        <w:softHyphen/>
        <w:t>кур</w:t>
        <w:softHyphen/>
        <w:t>са за дизајн,  од 1.000.000 динара и набавку радова чија је процењена вредност мања од 3.000.000 дин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абавку друштвених и других посебних ус</w:t>
        <w:softHyphen/>
        <w:t>луга  чија је процењена вредност мања од 15.000.000 ди</w:t>
        <w:softHyphen/>
        <w:t>на</w:t>
        <w:softHyphen/>
        <w:t>ра примењују се на</w:t>
        <w:softHyphen/>
        <w:t>чела Закона на начин који је примерен окол</w:t>
        <w:softHyphen/>
        <w:t>но</w:t>
        <w:softHyphen/>
        <w:t xml:space="preserve">стима конкретне набавке и </w:t>
      </w:r>
      <w:r>
        <w:rPr>
          <w:rFonts w:cs="Times New Roman" w:ascii="Times New Roman" w:hAnsi="Times New Roman"/>
          <w:bCs/>
          <w:sz w:val="24"/>
          <w:szCs w:val="24"/>
        </w:rPr>
        <w:t>спроводе се по пра</w:t>
        <w:softHyphen/>
        <w:t>вилима про</w:t>
        <w:softHyphen/>
        <w:t>писаним овим Правилник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3"/>
          <w:numId w:val="21"/>
        </w:numPr>
        <w:shd w:fill="FFFFFF" w:val="clear"/>
        <w:tabs>
          <w:tab w:val="clear" w:pos="720"/>
          <w:tab w:val="left" w:pos="526" w:leader="none"/>
        </w:tabs>
        <w:spacing w:lineRule="auto" w:line="240" w:before="120" w:after="0"/>
        <w:ind w:left="86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овођење набавки</w:t>
      </w:r>
    </w:p>
    <w:p>
      <w:pPr>
        <w:pStyle w:val="Normal"/>
        <w:shd w:fill="FFFFFF" w:val="clear"/>
        <w:spacing w:lineRule="auto" w:line="240" w:before="120" w:after="0"/>
        <w:ind w:left="3087" w:hanging="285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8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авку из члана 88. овог Правилника спро</w:t>
        <w:softHyphen/>
        <w:t xml:space="preserve">води службеник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односно лице запослено на пословима јавних набавки </w:t>
      </w:r>
      <w:r>
        <w:rPr>
          <w:rFonts w:cs="Times New Roman" w:ascii="Times New Roman" w:hAnsi="Times New Roman"/>
          <w:bCs/>
          <w:sz w:val="24"/>
          <w:szCs w:val="24"/>
        </w:rPr>
        <w:t>или други запослени кога директор Установе овласти да спроведе кон</w:t>
        <w:softHyphen/>
        <w:t>кретну набавку и коме да на</w:t>
        <w:softHyphen/>
        <w:t>лог за спро</w:t>
        <w:softHyphen/>
        <w:t xml:space="preserve">вођење набавк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послени задужен да спроведе набавку дужан је дa изврши испитивање тржишта, спрeчи пoстojaњe сукoбa интeрeсa, oбeзбeди кoнку</w:t>
        <w:softHyphen/>
        <w:t>рeнциjу и да обез</w:t>
        <w:softHyphen/>
        <w:t>беди да угo</w:t>
        <w:softHyphen/>
        <w:t>вo</w:t>
        <w:softHyphen/>
        <w:t>рeнa цeнa нe будe вeћa oд упo</w:t>
        <w:softHyphen/>
        <w:t>рeди</w:t>
        <w:softHyphen/>
        <w:t>вe тржишнe цeн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9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слени задужен да спроведе набавку мора да има прецизну спецификацију добара, услуга или радова који се набављају и да има информацију о расположивим сред</w:t>
        <w:softHyphen/>
        <w:softHyphen/>
        <w:t xml:space="preserve">ствима за ту набав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 из става 1. овог члана истражује тржиште предмета наба</w:t>
        <w:softHyphen/>
        <w:t>вке тако што прво прави листу потен</w:t>
        <w:softHyphen/>
        <w:t xml:space="preserve">цијалних понуђач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н утврђивања листе потенцијалних понуђа</w:t>
        <w:softHyphen/>
        <w:t>ча, лице из става 1. овог члана врши истра</w:t>
        <w:softHyphen/>
        <w:t>живање тржишта тако што понуђачима доставља путем елек</w:t>
        <w:softHyphen/>
        <w:t>тронске поште, факса или писаним путем специ</w:t>
        <w:softHyphen/>
        <w:t>фи</w:t>
        <w:softHyphen/>
        <w:t>кацију и опис пред</w:t>
        <w:softHyphen/>
        <w:t>мета набавке уз захтев да у одре</w:t>
        <w:softHyphen/>
        <w:t>ђеном року доставе цене и остале услове на</w:t>
        <w:softHyphen/>
        <w:t>бавке: рок плаћања, рок испоруке, пе</w:t>
        <w:softHyphen/>
        <w:t>риод гаран</w:t>
        <w:softHyphen/>
        <w:t>ције и слично, који су од значаја за еконо</w:t>
        <w:softHyphen/>
        <w:t xml:space="preserve">мичност набав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који се оставља контактираним понуђачима мо</w:t>
        <w:softHyphen/>
        <w:t>ра бити при</w:t>
        <w:softHyphen/>
        <w:softHyphen/>
        <w:t xml:space="preserve">мерен предмету набавке и мора бити познат контактираним понуђачи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 год је то могуће, имајући у виду предмет на</w:t>
        <w:softHyphen/>
        <w:t>бавке, лице из става 1. овог члана контактира нај</w:t>
        <w:softHyphen/>
        <w:t>мање три потенцијална пону</w:t>
        <w:softHyphen/>
        <w:t>ђа</w:t>
        <w:softHyphen/>
        <w:t>ча, осим у оправданим слу</w:t>
        <w:softHyphen/>
        <w:t>ча</w:t>
        <w:softHyphen/>
        <w:t>јевима, када се могу контактирати и два потенцијална понуђач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н добијања тражених података од контак</w:t>
        <w:softHyphen/>
        <w:t>тираних пону</w:t>
        <w:softHyphen/>
        <w:t>ђача, лице из става 1. овог члана врши њи</w:t>
        <w:softHyphen/>
        <w:t>хову оцену и бира најпо</w:t>
        <w:softHyphen/>
        <w:t>вољ</w:t>
        <w:softHyphen/>
        <w:t>нијег понуђач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9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спроведеном корацима у истраживању тржи</w:t>
        <w:softHyphen/>
        <w:t>шта запослени који је заду</w:t>
        <w:softHyphen/>
        <w:t>жен да спроведе набавку сачи</w:t>
        <w:softHyphen/>
        <w:t>њава Запи</w:t>
        <w:softHyphen/>
        <w:t>сник који садржи сле</w:t>
        <w:softHyphen/>
        <w:t>деће податк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ум и време обављања свих радњи у току набавк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ак потенцијалних понуђача према саз</w:t>
        <w:softHyphen/>
        <w:t>нању лица задуженог за набавку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ак контактираних понуђач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тке добијене од контактираних понуђач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тке о најповољнијем понуђачу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пис лица које је спроводило истраживање тржиш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исник о истраживању тржишта се доставља директору Устано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з Записник о истраживању тржишта, лице из става 1. овог члана доставља и модел наруџ</w:t>
        <w:softHyphen/>
        <w:t>бенице од</w:t>
        <w:softHyphen/>
        <w:t>носно уговора о набавц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9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аживање тржишта, у случају једноставних пред</w:t>
        <w:softHyphen/>
        <w:softHyphen/>
        <w:softHyphen/>
        <w:t>мета набавки, доступних широком тржишту, може се спроводити по</w:t>
        <w:softHyphen/>
        <w:t>зи</w:t>
        <w:softHyphen/>
        <w:t>ва</w:t>
        <w:softHyphen/>
        <w:t>њем потенцијалних доба</w:t>
        <w:softHyphen/>
        <w:t>в</w:t>
        <w:softHyphen/>
        <w:softHyphen/>
        <w:t>љача, прет</w:t>
        <w:softHyphen/>
        <w:t>ра</w:t>
        <w:softHyphen/>
        <w:softHyphen/>
        <w:t>живањем специјализованих огла</w:t>
        <w:softHyphen/>
        <w:t>са или интернет стра</w:t>
        <w:softHyphen/>
        <w:t xml:space="preserve">ница и слично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вакој од ових радњи се сачињава Записник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ЕВИДЕНТИРАЊЕ И ИЗВЕШТАВАЊ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9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лужбеник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односно лице запослено на пословима јавних набавк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и</w:t>
        <w:softHyphen/>
        <w:t>купља и континуирано евидентира податке о поступцима јав</w:t>
        <w:softHyphen/>
        <w:softHyphen/>
        <w:t>них набавки и закљученим угово</w:t>
        <w:softHyphen/>
        <w:t>рима о јавним набав</w:t>
        <w:softHyphen/>
        <w:t>к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целарија за јавне набавке може да затражи од наручиоца податке о сваком појединачном поступку јав</w:t>
        <w:softHyphen/>
        <w:t>не набавке или закљученом уговору, при чему је нару</w:t>
        <w:softHyphen/>
        <w:t>чилац дужан да поступи по захтеву у најкраћем могућем року, а најкасније осам дана од пријема захтев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је дужан да у писаној форми евидентира и документује све радње током планирања, спровођења поступка и извршења уговора о јавној набавци Нару</w:t>
        <w:softHyphen/>
        <w:t>чилац је дужан да, у складу са прописима којима се уре</w:t>
        <w:softHyphen/>
        <w:t>ђује област документарне грађе и архива, чува целокупну документацију везану за јавне наб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ја у смислу става 2. овог члана је било који документ који је настао током планирања јавне набавке, спровођења поступка јавне набавке и извршења уговора о јавној набавци, а који наручилац чува најмање пет година од закључења појединачног уговора о јавној набавци или оквирног споразума, односно пет година од обуставе или поништења поступка јавне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ја која се размењује на Порталу јавних набавки чува се и архивира у складу са ставом 3. овог члана на Порталу јавних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CCC0D9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0D9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CCC0D9" w:val="clear"/>
        </w:rPr>
        <w:t xml:space="preserve"> УСАВРШАВАЊЕ ЗАПОСЛЕНИХ КОЈИ ОБАВЉАЈУ ПОСЛОВЕ ЈАВНИХ НАБАВ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  <w:shd w:fill="CCC0D9" w:val="clear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shd w:fill="CCC0D9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95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чилац ће омогућити континуирано стручно усавршавање запослених који обављају послове јавних наба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ПРЕЛАЗНЕ И ЗАВРШНЕ ОДРЕДБ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9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ај правилник ступа на снагу осмог дана од дана доношењ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м ступања на снагу овог правилника престаје да важи Правилник о ближем уређивању поступка јавне набавке број </w:t>
      </w:r>
      <w:r>
        <w:rPr>
          <w:rFonts w:cs="Times New Roman" w:ascii="Times New Roman" w:hAnsi="Times New Roman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2014.године са свим накнадно донетим  изменам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урдулиц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.01.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Управног одбо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ливера Ристи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i/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TekstkomentaraZnak">
    <w:name w:val="Tekst komentara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Clan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1:00Z</dcterms:created>
  <dc:creator>PC</dc:creator>
  <dc:description/>
  <cp:keywords/>
  <dc:language>en-US</dc:language>
  <cp:lastModifiedBy>Home</cp:lastModifiedBy>
  <cp:lastPrinted>2021-02-02T09:30:00Z</cp:lastPrinted>
  <dcterms:modified xsi:type="dcterms:W3CDTF">2021-02-02T08:53:00Z</dcterms:modified>
  <cp:revision>51</cp:revision>
  <dc:subject/>
  <dc:title/>
</cp:coreProperties>
</file>